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2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3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2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ДВНЗ "Криворізький державний педагогічний університе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ДВНЗ "Криворізький державний педагогічний університе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954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94"/>
                              <w:gridCol w:w="5890"/>
                              <w:gridCol w:w="1339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Олександра Васякіна буд. 54А кв.69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роїв АТО буд. 79Б кв.45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2.6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94"/>
                        <w:gridCol w:w="5890"/>
                        <w:gridCol w:w="1339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Олександра Васякіна буд. 54А кв.69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роїв АТО буд. 79Б кв.45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43191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506.4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643191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506.4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1:00Z</dcterms:created>
  <dc:creator>upzsn6</dc:creator>
  <dc:description/>
  <cp:keywords/>
  <dc:language>en-US</dc:language>
  <cp:lastModifiedBy>general61</cp:lastModifiedBy>
  <dcterms:modified xsi:type="dcterms:W3CDTF">2017-12-19T10:24:00Z</dcterms:modified>
  <cp:revision>2</cp:revision>
  <dc:subject/>
  <dc:title/>
</cp:coreProperties>
</file>