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2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Національна Металургійна академія України Криворіз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коксохімічний технік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5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Національна Металургійна академія України Криворізький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коксохімічний технік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093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г Павл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тепана Тільги буд. 40А кв.57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093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г Павл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тепана Тільги буд. 40А кв.57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873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9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873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9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upzsn6</dc:creator>
  <dc:description/>
  <cp:keywords/>
  <dc:language>en-US</dc:language>
  <cp:lastModifiedBy>general61</cp:lastModifiedBy>
  <dcterms:modified xsi:type="dcterms:W3CDTF">2017-12-19T10:23:00Z</dcterms:modified>
  <cp:revision>2</cp:revision>
  <dc:subject/>
  <dc:title/>
</cp:coreProperties>
</file>