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ОСББ "Едельвейс-Кривий Рі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ОСББ "Едельвейс-Кривий Ріг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292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85"/>
                              <w:gridCol w:w="5990"/>
                              <w:gridCol w:w="1147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ад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9В кв.40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0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85"/>
                        <w:gridCol w:w="5990"/>
                        <w:gridCol w:w="1147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ад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9В кв.40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77024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54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77024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54.3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2:00Z</dcterms:created>
  <dc:creator>upzsn6</dc:creator>
  <dc:description/>
  <cp:keywords/>
  <dc:language>en-US</dc:language>
  <cp:lastModifiedBy>general61</cp:lastModifiedBy>
  <dcterms:modified xsi:type="dcterms:W3CDTF">2017-12-19T10:23:00Z</dcterms:modified>
  <cp:revision>2</cp:revision>
  <dc:subject/>
  <dc:title/>
</cp:coreProperties>
</file>