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2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1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3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17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 xml:space="preserve">ЖБК </w:t>
                            </w:r>
                            <w:r>
                              <w:rPr>
                                <w:lang w:val="ru-RU" w:eastAsia="ru-RU" w:bidi="ru-RU"/>
                              </w:rPr>
                              <w:t>"Радуг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 xml:space="preserve">ЖБК </w:t>
                      </w:r>
                      <w:r>
                        <w:rPr>
                          <w:lang w:val="ru-RU" w:eastAsia="ru-RU" w:bidi="ru-RU"/>
                        </w:rPr>
                        <w:t>"Радуг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5425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90"/>
                              <w:gridCol w:w="4949"/>
                              <w:gridCol w:w="158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ва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Павла Глазового буд. 37 кв.5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уржи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Павла Глазового буд. 37 кв.5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0.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90"/>
                        <w:gridCol w:w="4949"/>
                        <w:gridCol w:w="158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ва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Павла Глазового буд. 37 кв.5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уржи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Павла Глазового буд. 37 кв.5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02043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lang w:val="ru-RU" w:eastAsia="ru-RU" w:bidi="ru-RU"/>
                              </w:rPr>
                              <w:t xml:space="preserve">Керуюча справами </w:t>
                            </w:r>
                            <w:r>
                              <w:rPr/>
                              <w:t>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7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lang w:val="ru-RU" w:eastAsia="ru-RU" w:bidi="ru-RU"/>
                        </w:rPr>
                        <w:t xml:space="preserve">Керуюча справами </w:t>
                      </w:r>
                      <w:r>
                        <w:rPr/>
                        <w:t>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602043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74.0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6:00Z</dcterms:created>
  <dc:creator>upzsn6</dc:creator>
  <dc:description/>
  <cp:keywords/>
  <dc:language>en-US</dc:language>
  <cp:lastModifiedBy>general61</cp:lastModifiedBy>
  <dcterms:modified xsi:type="dcterms:W3CDTF">2017-12-19T10:22:00Z</dcterms:modified>
  <cp:revision>2</cp:revision>
  <dc:subject/>
  <dc:title/>
</cp:coreProperties>
</file>