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53810" cy="4483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81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/>
                            </w:pPr>
                            <w:r>
                              <w:rPr/>
                              <w:t>Додаток 16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/>
                            </w:pPr>
                            <w:r>
                              <w:rPr/>
                              <w:t>до рішення виконкому міської ради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/>
                            </w:pPr>
                            <w:r>
                              <w:rPr/>
                              <w:t>13.12.2017 №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3pt;height:35.3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/>
                      </w:pPr>
                      <w:r>
                        <w:rPr/>
                        <w:t>Додаток 16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/>
                      </w:pPr>
                      <w:r>
                        <w:rPr/>
                        <w:t>до рішення виконкому міської ради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/>
                      </w:pPr>
                      <w:r>
                        <w:rPr/>
                        <w:t>13.12.2017 №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7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мешканців міста, яким надається часткова компенсація</w:t>
                              <w:br/>
                              <w:t>вартості послуги опалення у зв'язку з підвищенням тарифів на</w:t>
                              <w:br/>
                              <w:t>комунальні послуги Національною комісією, що здійснює</w:t>
                              <w:br/>
                              <w:t>державне регулювання у сферах енергетики та комунальних</w:t>
                              <w:br/>
                              <w:t>послуг, та які користуються послугою</w:t>
                              <w:br/>
                              <w:t>ЖБК "Планета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8.15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мешканців міста, яким надається часткова компенсація</w:t>
                        <w:br/>
                        <w:t>вартості послуги опалення у зв'язку з підвищенням тарифів на</w:t>
                        <w:br/>
                        <w:t>комунальні послуги Національною комісією, що здійснює</w:t>
                        <w:br/>
                        <w:t>державне регулювання у сферах енергетики та комунальних</w:t>
                        <w:br/>
                        <w:t>послуг, та які користуються послугою</w:t>
                        <w:br/>
                        <w:t>ЖБК "Планета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300470" cy="20853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08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482"/>
                              <w:gridCol w:w="5717"/>
                              <w:gridCol w:w="1224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420" w:hanging="42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420" w:hanging="42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Щерб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420" w:hanging="42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420" w:hanging="42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улиця Генерала Радієвського буд. 17 кв.19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64.2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482"/>
                        <w:gridCol w:w="5717"/>
                        <w:gridCol w:w="1224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420" w:hanging="42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420" w:hanging="42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Щерб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420" w:hanging="42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420" w:hanging="42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улиця Генерала Радієвського буд. 17 кв.19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565775</wp:posOffset>
                </wp:positionV>
                <wp:extent cx="2684780" cy="2032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/>
                              <w:t>Керуюча справами виконк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pt;height:16pt;mso-wrap-distance-left:0pt;mso-wrap-distance-right:0pt;mso-wrap-distance-top:0pt;mso-wrap-distance-bottom:0pt;margin-top:438.2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/>
                        <w:t>Керуюча справами виконк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9455</wp:posOffset>
                </wp:positionH>
                <wp:positionV relativeFrom="page">
                  <wp:posOffset>5565775</wp:posOffset>
                </wp:positionV>
                <wp:extent cx="663575" cy="203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/>
                              <w:t>Т.М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16pt;mso-wrap-distance-left:0pt;mso-wrap-distance-right:0pt;mso-wrap-distance-top:0pt;mso-wrap-distance-bottom:0pt;margin-top:438.25pt;mso-position-vertical-relative:page;margin-left:456.6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/>
                        <w:t>Т.М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30:00Z</dcterms:created>
  <dc:creator>upzsn6</dc:creator>
  <dc:description/>
  <cp:keywords/>
  <dc:language>en-US</dc:language>
  <cp:lastModifiedBy>general61</cp:lastModifiedBy>
  <dcterms:modified xsi:type="dcterms:W3CDTF">2017-12-19T10:22:00Z</dcterms:modified>
  <cp:revision>2</cp:revision>
  <dc:subject/>
  <dc:title/>
</cp:coreProperties>
</file>