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даток 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right="1940" w:hanging="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5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даток 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right="1940" w:hanging="0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3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3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3157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6"/>
                              <w:gridCol w:w="4661"/>
                              <w:gridCol w:w="16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енко Денис Сергій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47 кв.9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езе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47 кв.7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є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 Євгеній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47 кв.2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47 кв.9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8.6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6"/>
                        <w:gridCol w:w="4661"/>
                        <w:gridCol w:w="16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енко Денис Сергій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47 кв.9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езе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47 кв.7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є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 Євгеній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47 кв.2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47 кв.9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ge">
                  <wp:posOffset>666813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525.0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8510</wp:posOffset>
                </wp:positionH>
                <wp:positionV relativeFrom="page">
                  <wp:posOffset>670623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528.05pt;mso-position-vertical-relative:page;margin-left:461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4:00Z</dcterms:created>
  <dc:creator>upzsn6</dc:creator>
  <dc:description/>
  <cp:keywords/>
  <dc:language>en-US</dc:language>
  <cp:lastModifiedBy>general61</cp:lastModifiedBy>
  <dcterms:modified xsi:type="dcterms:W3CDTF">2017-12-19T10:19:00Z</dcterms:modified>
  <cp:revision>2</cp:revision>
  <dc:subject/>
  <dc:title/>
</cp:coreProperties>
</file>