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50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даток 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8080" w:leader="none"/>
                              </w:tabs>
                              <w:spacing w:lineRule="exact" w:line="220" w:before="0" w:after="0"/>
                              <w:ind w:right="1925" w:hanging="0"/>
                              <w:jc w:val="right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7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50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одаток 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8080" w:leader="none"/>
                        </w:tabs>
                        <w:spacing w:lineRule="exact" w:line="220" w:before="0" w:after="0"/>
                        <w:ind w:right="1925" w:hanging="0"/>
                        <w:jc w:val="right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3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30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334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18"/>
                              <w:gridCol w:w="4819"/>
                              <w:gridCol w:w="168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Дзюб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Сонячний буд. 39 кв.7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у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Сонячний буд. 39 кв.10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3.8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18"/>
                        <w:gridCol w:w="4819"/>
                        <w:gridCol w:w="168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Дзюб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Сонячний буд. 39 кв.79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у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Сонячний буд. 39 кв.104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812790</wp:posOffset>
                </wp:positionV>
                <wp:extent cx="6333490" cy="23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righ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8.85pt;mso-wrap-distance-left:0pt;mso-wrap-distance-right:0pt;mso-wrap-distance-top:0pt;mso-wrap-distance-bottom:0pt;margin-top:457.7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righ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812790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57.7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9:00Z</dcterms:created>
  <dc:creator>upzsn6</dc:creator>
  <dc:description/>
  <cp:keywords/>
  <dc:language>en-US</dc:language>
  <cp:lastModifiedBy>general61</cp:lastModifiedBy>
  <dcterms:modified xsi:type="dcterms:W3CDTF">2017-12-19T10:17:00Z</dcterms:modified>
  <cp:revision>2</cp:revision>
  <dc:subject/>
  <dc:title/>
</cp:coreProperties>
</file>