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13.12.2017 №5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1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даток 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13.12.2017 №5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ОРБІТ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ОРБІТ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757"/>
                              <w:gridCol w:w="15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є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9 кв.10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757"/>
                        <w:gridCol w:w="15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є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ксана Леонідівн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9 кв.10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upzsn6</dc:creator>
  <dc:description/>
  <cp:keywords/>
  <dc:language>en-US</dc:language>
  <cp:lastModifiedBy>general61</cp:lastModifiedBy>
  <dcterms:modified xsi:type="dcterms:W3CDTF">2017-12-19T09:57:00Z</dcterms:modified>
  <cp:revision>3</cp:revision>
  <dc:subject/>
  <dc:title/>
</cp:coreProperties>
</file>