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-нальні послуги Національною комісією, що здійснює державне регулювання у сферах енер-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1 568 5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 мільйон п’ятсот шістдесят вісім тисяч п’ятсот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104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104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2:26:00Z</dcterms:modified>
  <cp:revision>3</cp:revision>
  <dc:subject/>
  <dc:title> </dc:title>
</cp:coreProperties>
</file>