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несення   змін   до   рішення     виконкому    міської     ради від  09.01.2008   №48   «Про створення комітету  із забезпе-чення доступності  інвалідів та інших маломобільних груп   населення до об’єктів соціальної та   інженерно-транспортної інфраструктур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впорядкування роботи виконавчих і дорадчих органів, створених для ефективного виконання повноважень органами місцевого самоврядування; у зв'язку з кадровими змінами; відповідно до Закону України «Про ратифікацію Конвенції  про права  осіб з інвалідністю і Факультативного протоколу до неї», керуючись Законом України «Про місцеве самоврядування в Україні», виконком Криворізької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нести зміни до рішення виконкому міської ради від 09.01.2008 №48 «Про створення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», зі змінами, а саме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замінити в назві та тексті рішення  слово «інваліди» на фразу «особи з інвалідністю» у відповідних відмін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до складу комітету із забезпечення доступності осіб з інвалідністю та інших маломобільних груп населення до об’єктів соціальної та інженерно-транспортної інфраструктури (остання редакція затверджена рішенням виконкому міської ради від 14.12.2016 №500), а саме: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firstLine="540"/>
        <w:rPr>
          <w:sz w:val="28"/>
          <w:szCs w:val="28"/>
        </w:rPr>
      </w:pPr>
      <w:r>
        <w:rPr>
          <w:sz w:val="28"/>
          <w:szCs w:val="28"/>
        </w:rPr>
        <w:t>1.2.1. вивести зі складу комітету Басову Т.Л., Гайворонського А.В., Сінкевича С.Г.,  Терещенка І.В.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 увести до ньог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1 Брилькова Олександра Миколайовича, начальника відділу облад- нання і закупівель управління капітального будівництва виконкому Криворізької міської рад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2 Карого   Івана   Олександровича,   начальника    управління    бла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устрою та житлової політики виконкому Криворізької міської рад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3 Кріпак Тетяну Петрівну, начальника управління освіти і науки виконкому Криворізької міської рад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4 Сиротюка Сергія Васильовича, начальника відділу транспорту і зв'язку виконкому Криворізької міської рад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замінити назви посад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 Благун Інеси Михайлівни з «начальник управління праці та соціального захисту населення виконкому Криворізької міської ради» на «директор департаменту соціальної політики виконкому Криворізької міської рад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2 Антоненко Наталі Миколаївни з «начальник відділу соціального захисту населення управління праці та соціального захисту населення виконкому Криворізької міської ради» на «начальник управління соціальних питань департаменту соціальної політики виконкому Криворізької міської рад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3 Смірнової Ясі Вікторівни з «головний спеціаліст відділу соціального захисту населення управління праці та соціального захисту населення виконкому Криворізької міської ради» на «головний спеціаліст відділу у справах осіб з інвалідністю та непрацездатних громадян управління соціальних питань департаменту соціальної політики виконкому Криворізької міської рад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призначити заступниками голови коміте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1 Благун Інесу Михайлівну, директора департаменту соціальної політики виконкому Криворізької міської рад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2  Брилькова Олександра Миколайовича, начальника відділу облад- нання і закупівель управління капітального будівництва виконкому Криворізької міської рад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NoSpacing">
    <w:name w:val="No Spacing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2:18:00Z</dcterms:modified>
  <cp:revision>3</cp:revision>
  <dc:subject/>
  <dc:title> </dc:title>
</cp:coreProperties>
</file>