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13.12.2017 №518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 міської комісії з питання надання одноразової матеріальн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моги мешканцям міста за рахунок бюджетних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"/>
        <w:gridCol w:w="652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соціальної політики виконкому Криворізької міської ради, заступник голови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фінансування установ охорони здоров’я та соціального захисту населення фінансового управлінн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комітету у справах сім’ї і молоді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з питань прийому громадян управління по роботі зі зверненнями громадян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омунальної установи «Територіальний центр соціального обслуговування (надання соціальних послуг) у Жовтневому районі», депутат міської ради, (за згодою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Трохимівна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омунального підприємства «Криворіжкнига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>Т.Мал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6:00Z</dcterms:created>
  <dc:creator>k9Sergey</dc:creator>
  <dc:description/>
  <cp:keywords/>
  <dc:language>en-US</dc:language>
  <cp:lastModifiedBy>org301</cp:lastModifiedBy>
  <dcterms:modified xsi:type="dcterms:W3CDTF">2017-12-14T12:10:00Z</dcterms:modified>
  <cp:revision>7</cp:revision>
  <dc:subject/>
  <dc:title/>
</cp:coreProperties>
</file>