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З метою вдосконалення системи надання матеріальної допомоги в місті, поліпшення процесу забезпечення підтримки найбільш незахищених верств населення, які тимчасово опинилися в скрутному становищі внаслідок непередбачуваних обставин; відповідно до Положення про надання одноразової матеріальної допомоги за рахунок бюджетних коштів, затвердженого рішенням міської ради від 22.11.2017 №2201; керуючись Законами України «Про звернення громадян», </w:t>
      </w:r>
      <w:r>
        <w:rPr>
          <w:szCs w:val="28"/>
        </w:rPr>
        <w:t>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зміни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інити в назві та тексті рішення назву допомоги з «грошова» на «матеріальна» у відповідних відмін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до складу міської комісії з питання надання одноразової </w:t>
      </w:r>
      <w:r>
        <w:rPr>
          <w:szCs w:val="28"/>
        </w:rPr>
        <w:t>матеріальної допомоги</w:t>
      </w:r>
      <w:r>
        <w:rPr/>
        <w:t xml:space="preserve">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/>
        <w:t>Визнати таким, що втратило чинність рішення виконкому міської ради від 10.07.2013 №216 «Про внесення змін до складу міської комісії з питання надання одноразової грошової допомоги мешканцям міста за рахунок бюджетних коштів та затвердження його в новій редакції», зі змінами, унесеними рішеннями виконкому міської ради від 14.09.2016 №373 та 14.12.2016 №499 «Про внесен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09:00Z</dcterms:modified>
  <cp:revision>3</cp:revision>
  <dc:subject/>
  <dc:title> </dc:title>
</cp:coreProperties>
</file>