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 складу міської  ради з питань  безпечної життєдіяльності населення та затвердження  його в 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кадровими 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Унести зміни до складу міської ради з питань безпечної життєдіяль- ності населення, створеної рішенням виконкому міської ради від 13.11.2003 №587, зі змінами, та затвердити його в новій редакції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изнати таким, що втратило чинність, рішення виконкому міської ради від 13.08.2014 №231 «Про внесення змін до складу міської ради з питань безпечної життєдіяльності населення та затвердження його в новій редакції», зі змінами, унесеними рішеннями виконкому міської ради від 11.03.2015 №122 та 13.07.2016 №285 «Про внесення змін до складу міської ради з питань безпечної життєдіяльності населенн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2:05:00Z</dcterms:modified>
  <cp:revision>3</cp:revision>
  <dc:subject/>
  <dc:title> </dc:title>
</cp:coreProperties>
</file>