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.12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51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складу координаційної ради з соціаль-них питань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зв'язку з кадровими змінами; керуючись Законом України «Про місцеве самоврядування в Україні», виконком міської ради вирішив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Унести зміни до складу координаційної ради з соціальних питань, затвердженого рішенням виконкому міської ради від 14.12.2016 №500, а саме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  вивести    зі  складу  координаційної  ради   Басову Т.Л.,      Сінкеви-ча С.Г.,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uk-UA"/>
        </w:rPr>
        <w:t>Терещенка І.В.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2  увести до нього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Карого Івана Олександровича, начальника управління благоустрою та житлової політики виконкому Криворізької міської ради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Кріпак Тетяну Петрівну, начальника управління освіти і науки виконкому Криворізької міської ради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Сиротюка Сергія Васильовича, начальника відділу транспорту і зв'язку виконкому Криворізької міської ради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3 замінити назви посад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Благун Інеси Михайлівни з «начальник управління праці та соціального захисту населення виконкому Криворізької міської ради» на «директор департаменту соціальної політики виконкому Криворізької міської ради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Антоненко Наталі Миколаївни з «начальник відділу соціального захисту населення управління праці та соціального захисту населення виконкому Криворізької міської ради» на «начальник управління соціальних питань департаменту соціальної політики виконкому Криворізької міської ради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Войтенко Алли Олексіївни з «головний спеціаліст відділу соціального захисту населення управління праці та соціального захисту населення виконкому Криворізької міської ради» на «головний спеціаліст відділу у справах осіб з інвалідністю та непрацездатних громадян управління соціальних питань департаменту соціальної політики виконкому Криворізької міської ради».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uk-UA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uk-UA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basedOn w:val="Normal"/>
    <w:qFormat/>
    <w:pPr/>
    <w:rPr>
      <w:rFonts w:ascii="Calibri" w:hAnsi="Calibri" w:eastAsia="Times New Roman" w:cs="Calibri"/>
      <w:sz w:val="24"/>
      <w:szCs w:val="32"/>
      <w:lang w:val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2:00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7-12-14T12:02:00Z</dcterms:modified>
  <cp:revision>3</cp:revision>
  <dc:subject/>
  <dc:title> </dc:title>
</cp:coreProperties>
</file>