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оплату послуг поховання та проведення  по-минального  обіду  гр.  Конопаць-кій Л.І., матері військово-службовця  Конопацького С.В., у зв’язку з його загибеллю під час участі (виконання завдання) у антитерористичній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З метою забезпечення виплати матеріальної допомоги на оплату послуг поховання та проведення поминального обіду громадянці Конопацькій Любові Іванівні, матері військовослужбовця Конопацького Сергія Васильовича, у зв’язку з його загибеллю під час участі (виконання завдання) у антитеро-ристичній операції на сході України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 xml:space="preserve">1. Надати матеріальну допомогу на оплату послуг поховання та проведення поминального обіду громадянці Конопацькій Любові Іванівні, матері військово-службовця Конопацького Сергія Васильовича, у зв’язку з його загибеллю під час участі (виконання завдання) у антитерористичній операції на сході України, у сумі  29 194 (двадцять дев’ять тисяч сто дев’яносто чотири) грн. 55 коп. </w:t>
      </w:r>
    </w:p>
    <w:p>
      <w:pPr>
        <w:pStyle w:val="Normal"/>
        <w:ind w:right="-8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-фінансувати зазначену в пункті 1 суму з міського бюджету відповідно до коду програмної класифікації видатків та кредитування місцевого  бюджету  1513400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на оплату послуг поховання та проведення   поминального  обіду   громадянці  Конопацькій   Любові  Іванівні,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>матері військовослужбовця Конопацького Сергія Васильовича,  у зв’язку з його загибеллю під час участі (виконання завдання) у антитерористичній операції на сході Україн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1:59:00Z</dcterms:modified>
  <cp:revision>3</cp:revision>
  <dc:subject/>
  <dc:title> </dc:title>
</cp:coreProperties>
</file>