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12.2017 №5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вш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5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50-річчя Перемоги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7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іл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4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яка, 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2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Зінчевського, 3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конди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ереяславська, 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атова, 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стуся Калиновського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а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1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шотравнева, 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лищ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, корп. 1/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8/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т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3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м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к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олмогор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. Героїв-підпільників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ськ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ексєєн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ярмарков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хоянськ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вокзальна, 3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1А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5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19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воростя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ядкувата, 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зіна,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Владислав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ій Гео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1/2/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2/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5/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10/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Ю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2/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23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3/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7А/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9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2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сі Українки, 20А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85/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корп. 1/8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1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8/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4/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іб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1/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2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е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мит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/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1-22T16:51:00Z</cp:lastPrinted>
  <dcterms:modified xsi:type="dcterms:W3CDTF">2017-12-14T12:39:00Z</dcterms:modified>
  <cp:revision>1519</cp:revision>
  <dc:subject/>
  <dc:title>Інформація про військовослужбовців,                                                                                які загинули 13</dc:title>
</cp:coreProperties>
</file>