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11199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Додаток </w:t>
      </w:r>
    </w:p>
    <w:p>
      <w:pPr>
        <w:pStyle w:val="Style19"/>
        <w:ind w:left="11199" w:hanging="0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Style19"/>
        <w:tabs>
          <w:tab w:val="clear" w:pos="708"/>
          <w:tab w:val="left" w:pos="11190" w:leader="none"/>
        </w:tabs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  <w:tab/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13.12.2017 №513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писок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мешканців міста, яким надається матеріальна допомога на оплату послуг на похованн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громадян-учасників ліквідації наслідків</w:t>
      </w:r>
      <w:r>
        <w:rPr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аварії на Чорнобильській атомній електростанції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15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6804"/>
        <w:gridCol w:w="2678"/>
      </w:tblGrid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різвище, ім’я, по батьков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отримувача допомог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оштовий індекс, домашня адрес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Сума, грн.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зик Оксана Вікторі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, мкр-н 5-й Зарічний, буд. 47, кв. 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ченко Зінаїда Григорі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2, вул. Недєліна, буд. 55, кв. 2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чук Настасія Володимирі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6, мкр-н Сонячний, буд. 41, кв. 12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орна Валентина Івані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6, вул. Тесленка, буд. 3, кв. 1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 286 ,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Усього: 4 особи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5 144,00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Керуюча справами виконкому </w:t>
        <w:tab/>
        <w:tab/>
        <w:tab/>
        <w:tab/>
        <w:tab/>
        <w:t>Т.Мал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jc w:val="right"/>
      <w:rPr>
        <w:rFonts w:ascii="Times New Roman" w:hAnsi="Times New Roman" w:cs="Times New Roman"/>
        <w:i/>
        <w:i/>
        <w:sz w:val="24"/>
        <w:szCs w:val="24"/>
        <w:lang w:val="uk-UA"/>
      </w:rPr>
    </w:pP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21798E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2DA2BF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2DA2BF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2DA2BF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6505E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16505E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2DA2B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2DA2BF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2DA2BF"/>
    </w:rPr>
  </w:style>
  <w:style w:type="character" w:styleId="Style12">
    <w:name w:val="Слабая ссылка"/>
    <w:qFormat/>
    <w:rPr>
      <w:smallCaps/>
      <w:color w:val="DA1F28"/>
      <w:u w:val="single"/>
    </w:rPr>
  </w:style>
  <w:style w:type="character" w:styleId="Style13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cs="Cambria"/>
      <w:color w:val="343434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2DA2BF"/>
      <w:spacing w:val="15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i/>
      <w:sz w:val="28"/>
    </w:rPr>
  </w:style>
  <w:style w:type="paragraph" w:styleId="Style16">
    <w:name w:val="Стиль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  <w:sz w:val="20"/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4:52:00Z</dcterms:created>
  <dc:creator>Я</dc:creator>
  <dc:description/>
  <cp:keywords/>
  <dc:language>en-US</dc:language>
  <cp:lastModifiedBy>org301</cp:lastModifiedBy>
  <cp:lastPrinted>2017-07-25T13:40:00Z</cp:lastPrinted>
  <dcterms:modified xsi:type="dcterms:W3CDTF">2017-12-14T11:39:00Z</dcterms:modified>
  <cp:revision>184</cp:revision>
  <dc:subject/>
  <dc:title>Додаток 1</dc:title>
</cp:coreProperties>
</file>