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2.2017 №512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линна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р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ян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лін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Євг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о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д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9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у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9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сь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ї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ф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едік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лжан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ильсь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оїц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пин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мі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сип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д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ергетиків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енбурзь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5/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4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л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4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4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4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ве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ш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ан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6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ідо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8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ленка, 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7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4/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я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1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5/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9/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4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3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зо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8/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1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’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1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клеми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123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6/2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7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79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-Шар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36/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а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ам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будов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за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м’янова, 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6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врій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2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е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жгород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анте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шен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д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ере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Ро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5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ль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чат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ушкі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9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новл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26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иг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алени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х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и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2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ю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ю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Євста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є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рокоп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аєва, 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1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6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лд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Євдо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5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7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хм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них моряків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Я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авидовського,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анцуз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ьга Арс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’ятихат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2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рк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нд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рж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Тар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5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арф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гайдачного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косcовського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у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6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ю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п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7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ро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4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авщ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6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єбє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6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лі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3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ь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6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дей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ндаф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10/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а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8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ор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севича, 29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8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0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і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іл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7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а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а, 5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к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42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г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1/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і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15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3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2/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1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25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6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д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1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ь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одищенська, 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од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/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8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ц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4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4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3/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аг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1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5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7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1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1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3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рон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19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цан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8/6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белівська, 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и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1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0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3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умен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4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7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упр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/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2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и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5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0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7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іо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ліці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асть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5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Роб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3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9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5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9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16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сил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Харито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лікс Род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арська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е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2/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8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6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рятськ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о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7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рекі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1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й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9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6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ель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ф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3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кі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40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9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ч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7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Дж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0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6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к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4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Маісака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офр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4/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о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Никон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н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збецьк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м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ерт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41/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р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3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Мар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бачевського, 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5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2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еко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и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7/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4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4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имоненк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ьвівська,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г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ллі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4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3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красов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26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8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Дан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7/1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3/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2/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л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3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61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оєвського, 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3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21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3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язанська,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20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іміків, 9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липа Орлика, 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1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хм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9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6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5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м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копенка, 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в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/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9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4а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іверд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ерт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3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іш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7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ч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йм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4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р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1а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5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и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4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4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0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6/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у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2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7/1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3/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ч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л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0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6/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н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Уст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7/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4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зи Чайкіної,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лє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6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жданової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7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5/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Харлам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5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9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3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59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тачів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5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еко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им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пенського, 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гна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8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7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но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а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23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ишкіна, 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бач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8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цова, 1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е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7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оєвського, 62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ша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23/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полєва, 5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т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ліборобн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0/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санськ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в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бе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1а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бораторна, 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2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наст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9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к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Урх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76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7а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ока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мі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7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орфи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3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орданська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а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лтуріна, 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80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гра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вел Цола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торськ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і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8/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села дача, 1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3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61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зу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ля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найська, 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Дан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8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7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4/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н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го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нкістів, 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хт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гдановича, 3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2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зовська, 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а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Куліша, 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79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я Пестушка, 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26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р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атку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ідта, 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60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4/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7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пе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ківська, 1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9/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чика, 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д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ьом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8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польс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4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6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6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8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7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вардовського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л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сна,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к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48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жа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оло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2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ф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панелли,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л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3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івельників, 1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7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5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/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ди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кадія Едуар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є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жатськ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и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гувата, 89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0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московськ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т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Ю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9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ч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Ле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4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є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0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2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0/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тю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1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ч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шгабадська, 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1/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3/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0 03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0:00Z</dcterms:created>
  <dc:creator>k9Sergey</dc:creator>
  <dc:description/>
  <cp:keywords/>
  <dc:language>en-US</dc:language>
  <cp:lastModifiedBy>org301</cp:lastModifiedBy>
  <dcterms:modified xsi:type="dcterms:W3CDTF">2017-12-14T11:30:00Z</dcterms:modified>
  <cp:revision>124</cp:revision>
  <dc:subject/>
  <dc:title/>
</cp:coreProperties>
</file>