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12.2017 №512</w:t>
      </w:r>
    </w:p>
    <w:p>
      <w:pPr>
        <w:pStyle w:val="Normal"/>
        <w:widowControl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уд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тьмане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ага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ізамі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ярши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6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зунов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гтя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7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о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ки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юч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Балабек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93/1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юч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5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ж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78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ха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Рад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тросова, 8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ля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ибалок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2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ат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6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Те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терів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5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ц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т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8/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9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5/1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хова, 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ус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рс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9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л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7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дустріальна, 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к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у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7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дуб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йт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1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4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рь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ликовс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пля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л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2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53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аго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5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ла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8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10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0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7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9/1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9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на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икова, 18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г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спійська, 11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Едуар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5/1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2/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4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о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16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4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еж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1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тк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5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1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роко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1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9а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5/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д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б/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8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4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ро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3/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3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л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1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а, 2/1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58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7/1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ш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Ю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7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6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0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8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п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41/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3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енка, 7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у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а/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ушк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7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8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тю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8/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0/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4/1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моф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1/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шк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6/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анц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3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овозна, 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дош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8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68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к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афимовича, 1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жид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18/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нополь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ві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2/1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мон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овозна, 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9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уб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2/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5/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надського, 1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ин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5/2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6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1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14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слав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9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ав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/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1/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а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водська, 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ку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7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льм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1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б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74/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0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ферна, 39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7/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5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ь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Клеони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теранів праці, 65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7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з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3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Олекс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7/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ля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9/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0/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бхазька, 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я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7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елла Гай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9/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ди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6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с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24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8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біліська, 3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еонор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а/1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п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ся Лейб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3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4/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ф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льгел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40а/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1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6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и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8/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лека, 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ибалка, 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калова, 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ог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85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6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ньї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45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т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59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1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икадна, 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лінськ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різна, 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юче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винська, 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єті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1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лтуріна, 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пі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1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рова, 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нож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пла, 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у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1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р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неціанова, 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енськ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28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гу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20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ф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/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а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0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роко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рогова, 45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11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а Вл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няховського, 1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/1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44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11/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і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ляпіна, 3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/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6/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Тро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3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ш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36/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еславе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52/2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му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7/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б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данська, 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1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жатська, 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опят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дезична, 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пака, 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0/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ш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холодна, 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9/3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 856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1:00Z</dcterms:created>
  <dc:creator>k9Sergey</dc:creator>
  <dc:description/>
  <cp:keywords/>
  <dc:language>en-US</dc:language>
  <cp:lastModifiedBy>org301</cp:lastModifiedBy>
  <dcterms:modified xsi:type="dcterms:W3CDTF">2017-12-14T11:30:00Z</dcterms:modified>
  <cp:revision>51</cp:revision>
  <dc:subject/>
  <dc:title/>
</cp:coreProperties>
</file>