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2.2017 №512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ут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8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і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адринська, 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9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ки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59/2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0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Єфре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43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е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4-й Зарічний, 14/1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дарна, 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нов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іт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лавна, 10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амара Дмит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/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26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т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6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8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1/1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15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ул. Бульварний, 13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нца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Як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роко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Авраменка, 18/1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а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ель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Вечірній, 1/18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54/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си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0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коз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7/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н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аська, 25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ропа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Ярослав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2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ц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27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убки, 1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Ювілейний, 1/9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106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вяк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65/7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2/3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8/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и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Гагаріна, 48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9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Ціолковського, 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24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1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г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5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і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5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32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тик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рвара Кузь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81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война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35, 29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ахчисарайська, 11а/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ча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атолія Ліпицького, 1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гарит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ологічна, 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бард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Анто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16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країнська, 11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щова, 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ла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16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 3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3:00Z</dcterms:created>
  <dc:creator>k9Sergey</dc:creator>
  <dc:description/>
  <cp:keywords/>
  <dc:language>en-US</dc:language>
  <cp:lastModifiedBy>org301</cp:lastModifiedBy>
  <dcterms:modified xsi:type="dcterms:W3CDTF">2017-12-14T11:29:00Z</dcterms:modified>
  <cp:revision>22</cp:revision>
  <dc:subject/>
  <dc:title/>
</cp:coreProperties>
</file>