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вільнення  директора  комунального підприємства «Кривбастеплоенерго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color w:val="000000"/>
          <w:sz w:val="28"/>
          <w:szCs w:val="28"/>
        </w:rPr>
        <w:t>Розглянувши заяву директора комунального підприємства «Кривбас-теплоенерго» Непомнящого  Ігоря Юрійовича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РОЗІРВАТИ  КОНТРАКТ з НЕПОМНЯЩИМ  Ігорем Юрійовичем,  директором комунального </w:t>
      </w:r>
      <w:r>
        <w:rPr>
          <w:bCs/>
          <w:color w:val="000000"/>
        </w:rPr>
        <w:t xml:space="preserve">підприємства «Кривбастеплоенерго» та звільнити його 29.12.2017  з  посади  </w:t>
      </w:r>
      <w:r>
        <w:rPr>
          <w:color w:val="000000"/>
        </w:rPr>
        <w:t>згідно  з п.1 ст. 36  Кодексу законів про працю України (за угодою сторін)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4T10:02:00Z</dcterms:modified>
  <cp:revision>4</cp:revision>
  <dc:subject/>
  <dc:title> </dc:title>
</cp:coreProperties>
</file>