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групи реалізації проекту "Модернізація системи теплопостачання міста Кривого Рогу (I етап)" у рамках співпраці з Європейським інвестиційним банком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"Про місцеве самоврядування в Україні": 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 xml:space="preserve">Унести зміни до складу групи реалізації проекту "Модернізація системи теплопостачання міста Кривого Рогу (I етап)" </w:t>
      </w:r>
      <w:r>
        <w:rPr>
          <w:bCs/>
          <w:iCs/>
          <w:szCs w:val="28"/>
        </w:rPr>
        <w:t>у рамках співпраці з Європейським інвестиційним банком</w:t>
      </w:r>
      <w:r>
        <w:rPr>
          <w:szCs w:val="28"/>
        </w:rPr>
        <w:t>, створеної розпорядженням міського голови від 24.11.2017 №273-р, та затвердити його в новій редакції (додається).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14T09:52:00Z</dcterms:modified>
  <cp:revision>3</cp:revision>
  <dc:subject/>
  <dc:title> </dc:title>
</cp:coreProperties>
</file>