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7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</w:t>
      </w:r>
      <w:r>
        <w:rPr/>
        <w:t xml:space="preserve">озпорядження голови Дніпропетровської обласної ради від 12 грудня  2017 року  №374-р  «Про  внесення  змін  до  рішення  обласної ради від 02 грудня  2016 року №116-7/VIІ «Про обласний бюджет на 2017 рік»,     рішення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7 рік у частині   міжбюджетних трансфертів (додаток).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Службі у справах дітей, фінансовому управлінню виконкому  Криворізької  міської  ради: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у бюджетної програми, кошторису, плану асигнувань та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.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14T09:49:00Z</dcterms:modified>
  <cp:revision>3</cp:revision>
  <dc:subject/>
  <dc:title> </dc:title>
</cp:coreProperties>
</file>