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 Лободи С.О. на кладовищі   «сел Веселі Тер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Криворізької міської організації ветеранів та волевиявлення родичів померлого Лободи Сергія Олександр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 Лободи  Сергія  Олександровича на кладовищі «сел Веселі Терни» у Тернів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  <w:r>
        <w:rPr>
          <w:i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1T11:40:00Z</dcterms:modified>
  <cp:revision>3</cp:revision>
  <dc:subject/>
  <dc:title> </dc:title>
</cp:coreProperties>
</file>