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ласовою Н.Ф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Власовою Наталією Федорівною, генеральним директором комунального підприємства «Телерадіокомпанія «Рудана» Криворізької міської ради; керуючись Кодексом законів про працю України,  ст. 42 Закону України «Про місцеве самоврядування в Україні», рішенням    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1.12.2016 з           ВЛАСОВОЮ Наталією Федорівною, генеральним директором комунального підприємства «Телерадіокомпанія «Рудана» Криворізької міської ради, до 27.12.2018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1T11:32:00Z</dcterms:modified>
  <cp:revision>3</cp:revision>
  <dc:subject/>
  <dc:title> </dc:title>
</cp:coreProperties>
</file>