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8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Кучером А.А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Кучером Андрієм Анатолійовичем, головним редактором комунального підприємства «Редакція міського літературно-художнього і публіцистичного альманаху «Саксагань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   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1. ПРОДОВЖИТИ ТЕРМІН ДІЇ КОНТРАКТУ від 23.12.2014 з КУЧЕРОМ Андрієм Анатолійовичем, головним редактором комунального підприємства «Редакція міського літературно-художнього і публіцистичного альманаху   «Саксагань», до 31.12.2018 включно, за угодою стор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иконанням розпорядження покласти на заступника міського голови  відповідно до розподілу обов’язків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Ю.Вілкул</w:t>
      </w:r>
    </w:p>
    <w:p>
      <w:pPr>
        <w:pStyle w:val="Heading1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2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2-11T11:28:00Z</dcterms:modified>
  <cp:revision>3</cp:revision>
  <dc:subject/>
  <dc:title> </dc:title>
</cp:coreProperties>
</file>