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 xml:space="preserve">З метою відзначення народного депутата України, представників органів місцевого самоврядування, громадської організації, соціальної сфери, працівника закладу фізичної культури і </w:t>
      </w:r>
      <w:bookmarkStart w:id="0" w:name="_GoBack"/>
      <w:bookmarkEnd w:id="0"/>
      <w:r>
        <w:rPr/>
        <w:t>спорту, учасників ліквідації наслідків аварії на Чорнобильській атомній електростанції</w:t>
      </w:r>
      <w:r>
        <w:rPr>
          <w:spacing w:val="-4"/>
        </w:rPr>
        <w:t>; розглянувши</w:t>
      </w:r>
      <w:r>
        <w:rPr/>
        <w:t xml:space="preserve"> клопотання секретаря  міської  ради  Маляренка  С.В., заступника  міського голови  Бєлікова К.А., управління з питань надзвичайних ситуацій та цивільного захисту населення, департаменту соціальної політики виконкому Криворізької міської ради, відділу з питань внутрішньої політики апарату міської ради і виконкому, виконкому Саксаган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активну громадську діяльність, вагомий особистий внесок у вирішення актуальних питань територіальної громади міста та з нагоди Дня місцевого самоврядування нагрудними знаками «За заслуги перед містом»:       ІІ ступеня Вернигор Віру Петрівну, голову громадської організації «ДІЄМО РАЗОМ»; ІІІ ступеня Шпенова Дмитра Юрійовича, народного депутата Україн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spacing w:val="-4"/>
        </w:rPr>
        <w:t>За багаторічну сумлінну працю,</w:t>
      </w:r>
      <w:r>
        <w:rPr/>
        <w:t>високий професіоналізм, активну громадську позицію, вагомий особистий внесок у реалізацію державної політики в сфері соціального страхування України  та з нагоди 65-річчя від дня народження нагрудним знаком «За заслуги перед містом» ІІ ступеня Кіковку Станіслава Вікторовича, начальника Криворізького відділення Управління виконавчої дирекції Фонду соціального страхування України в Дніпропетровській області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3. За багаторічну плідну працю, високий професіоналізм, відданість справі, вагомий особистий внесок у розвиток галузі охорони здоров’я, вирішення актуальних питань покращення медичного обслуговування населення міста та з нагоди 50-річного ювілею нагрудним знаком «За заслуги перед містом» ІІ ступеня Мурашка Костянтина Віталійовича, начальника управління охорони здоров’я виконкому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4. За багаторічну сумлінну працю, високий професіоналізм, активну громадську діяльність, вагомий особистий внесок у розвиток фізичної культури і спорту в місті та з нагоди 70-річного ювілею Грамотою виконкому Криворізької міської ради Хомазу Олександра Михайловича, тренера-викладача з боксу комунального позашкільного навчального закладу «Дитячо-юнацька спортивна школа №8» Криворізької міської ради.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1.5. За сумлінну працю, професіоналізм, мужність, самовідданість, героїзм, проявлені при ліквідації наслідків чорнобильської катастрофи та з нагоди Дня вшанування учасників ліквідації наслідків аварії на Чорнобильській атомній електростанції (додаток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08T14:31:00Z</dcterms:modified>
  <cp:revision>3</cp:revision>
  <dc:subject/>
  <dc:title> </dc:title>
</cp:coreProperties>
</file>