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рганізацію та проведення міських новорічних і різдвяних заход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З метою якісної підготовки до новорічних і Різдвяних свят, організації змістовного дозвілля та відпочинку дітей, виховання в молодого покоління    поваги до національних цінностей, народних традицій, створення належних умов для організації дитячого відпочинку та оздоровлення під час зимових канікул; керуючись Законом України «Про місцеве самоврядування в Україні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Затвердити план проведення міських новорічних і різдвяних заходів (додаєть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Управлінням культури, розвитку підприємництва, освіти і науки, комітетам у справах сім'ї і молоді, з фізичної культури і спорту, службі у справах дітей виконкому Криворізької міської ради провести протягом грудня           2017    року – січня  2018 року міські новорічні огляди-конкурси та  передбачити в ході їх проведення:</w:t>
      </w:r>
    </w:p>
    <w:p>
      <w:pPr>
        <w:pStyle w:val="Normal"/>
        <w:ind w:firstLine="720"/>
        <w:jc w:val="both"/>
        <w:rPr/>
      </w:pPr>
      <w:r>
        <w:rPr>
          <w:szCs w:val="28"/>
        </w:rPr>
        <w:t>2.1</w:t>
        <w:tab/>
        <w:t>святкове оформлення установ, підприємств, закладів і прилеглих до них територій;</w:t>
      </w:r>
    </w:p>
    <w:p>
      <w:pPr>
        <w:pStyle w:val="Normal"/>
        <w:ind w:firstLine="720"/>
        <w:jc w:val="both"/>
        <w:rPr/>
      </w:pPr>
      <w:r>
        <w:rPr>
          <w:szCs w:val="28"/>
        </w:rPr>
        <w:t>2.2</w:t>
        <w:tab/>
        <w:t>організацію святкової торгівлі та побутового обслуговування       мешканців міс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2.3</w:t>
        <w:tab/>
        <w:t>новорічні та різдвяні культурно-мистецькі, молодіжні, спортивні програми, у тому числі доброчинні заходи для дітей і молоді пільгових категорі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Виконкомам районних у місті рад організувати спорудження районних ялинкових містечок та забезпечити їх  урочисте  відкритт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40" w:leader="none"/>
          <w:tab w:val="left" w:pos="19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4. Відділам преси та інформації апарату міської ради і виконкому,           інформатизації виконкому міської ради, комунальним підприємствам «Телерадіокомпанія «Рудана» Криворізької міської ради, «Редакція Криворізької міської комунальної газети «Червоний гірник» (Власова Н.Ф., Квочка І.В.) забезпечити широке висвітлення проведення міських новорічних і різдвяних заходів, організувати показ телепередач, відповідних фільмів і програм, присвячених цій тематиці.</w:t>
      </w:r>
    </w:p>
    <w:p>
      <w:pPr>
        <w:pStyle w:val="Normal"/>
        <w:ind w:firstLine="720"/>
        <w:jc w:val="both"/>
        <w:rPr/>
      </w:pPr>
      <w:r>
        <w:rPr>
          <w:szCs w:val="28"/>
        </w:rPr>
        <w:t>5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</w:t>
        <w:tab/>
        <w:tab/>
        <w:t>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текст с отступом 2 Знак"/>
    <w:basedOn w:val="Style11"/>
    <w:qFormat/>
    <w:rPr>
      <w:sz w:val="28"/>
      <w:szCs w:val="24"/>
      <w:lang w:val="uk-UA"/>
    </w:rPr>
  </w:style>
  <w:style w:type="character" w:styleId="Style12">
    <w:name w:val="Верхний колонтитул Знак"/>
    <w:basedOn w:val="Style11"/>
    <w:qFormat/>
    <w:rPr>
      <w:sz w:val="28"/>
      <w:szCs w:val="24"/>
      <w:lang w:val="uk-UA"/>
    </w:rPr>
  </w:style>
  <w:style w:type="character" w:styleId="Style13">
    <w:name w:val="Нижний колонтитул Знак"/>
    <w:basedOn w:val="Style1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10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2-08T11:14:00Z</dcterms:modified>
  <cp:revision>4</cp:revision>
  <dc:subject/>
  <dc:title> </dc:title>
</cp:coreProperties>
</file>