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67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670" w:hanging="0"/>
        <w:rPr/>
      </w:pPr>
      <w:r>
        <w:rPr>
          <w:i/>
          <w:sz w:val="26"/>
          <w:szCs w:val="26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Cs w:val="28"/>
        </w:rPr>
      </w:pPr>
      <w:r>
        <w:rPr>
          <w:i/>
          <w:szCs w:val="28"/>
        </w:rPr>
        <w:tab/>
        <w:t>07.12.2017 №283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бочої групи з упередження </w:t>
      </w:r>
      <w:r>
        <w:rPr>
          <w:b/>
          <w:i/>
        </w:rPr>
        <w:t xml:space="preserve">негативних </w:t>
      </w:r>
      <w:r>
        <w:rPr>
          <w:b/>
          <w:i/>
          <w:szCs w:val="28"/>
        </w:rPr>
        <w:t xml:space="preserve">наслідків у місті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в’язаних з підвищенням цін і тарифів на житлово-комунальні послуг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секретар міської ради, голова робочої груп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економіки виконкому Криворізької міської ради, секретар робочої груп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аленти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, голова постійної комісії міської ради з питань комунального господар-ства, транспорту та зв’язку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РТЮХ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, голова постійної комісії міської ради з питань природокористування, екології, охорони здоров’я та соціального захисту населення,</w:t>
            </w:r>
            <w:r>
              <w:rPr>
                <w:spacing w:val="-6"/>
                <w:szCs w:val="28"/>
              </w:rPr>
              <w:t xml:space="preserve"> голова депутатської фракції "Опозиційний блок"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депутат міської ради, голова депутатської групи "За рідне місто"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директор департаменту  соціальної політики виконкому Криворізької міської рад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УРМА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іської ради, голова депутатської фракції політичної партії "Об’єднання "Само-поміч" (за згодою)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ОЛОШИН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еси та інформації апарату міської ради і виконкому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ОЖІ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-кому 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РУНІ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ван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іської ради, голова постійної комісії міської ради з питань освіти, науки, сім’ї і  дітей, молоді, культури та спорту (за згодо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ТЯРЬО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депутат міської ради (за згодою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благоустрою та житло-вої політики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ЛІМІ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депутат міської ради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планування бюджету та економіки (за згодо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депутат міської ради, голова депутатської фракції політичної партії "Українське Об’єд-нання Патріотів – УКРОП" (за згодою)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керівник депутатської фракції "Солідарність" (за зго-           дою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РКІД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начальник Криворізького міського центру обслуговування клієнтів публічного акціонер-ного товариства "ДТЕК Дніпрообленерго" (за згодо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омунального підприємства "Крив-басводоканал"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НЕНК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виконуючий обов’язки генерального дирек-тора публічного акціонерного товариства "Кри-ворізька теплоцентраль" (за згодо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ІТІН</w:t>
            </w:r>
          </w:p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омунального підприємства тепло-вих мереж "Криворіжтепломережа"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МЧ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депутат міської ради, голова депутатської фракції Криворізької міської організації полі-тичної партії "Сила Людей"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АЛІЙ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Євген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депутат міської ради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законності, правопорядку, депутатської діяльності та етики, свободи слова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КОПЧУ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Єго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ий директор Державного промис-лового підприємства "Кривбаспромводопос-тачання"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ІЧЕВ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італія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 питань енергоменедж-менту та впровадження енергозберігаючих технологій виконкому міської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терина Геннадіїв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іської ради, голова постійної комісії міської ради з питань регуляторної політики та підприємництва, голова депутатської групи "За успішний Кривий Ріг" (за згодою)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3:00Z</dcterms:created>
  <dc:creator>secretary_314</dc:creator>
  <dc:description/>
  <cp:keywords/>
  <dc:language>en-US</dc:language>
  <cp:lastModifiedBy>org301</cp:lastModifiedBy>
  <cp:lastPrinted>2017-11-28T13:21:00Z</cp:lastPrinted>
  <dcterms:modified xsi:type="dcterms:W3CDTF">2017-12-08T10:13:00Z</dcterms:modified>
  <cp:revision>8</cp:revision>
  <dc:subject/>
  <dc:title/>
</cp:coreProperties>
</file>