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упередження негативних наслідків у місті, пов’язаних з підвищенням цін і тарифів на житлово-комунальні послуги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1"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>У зв’язку з кадровими змінами; керуючись Законом України "Про місцеве самоврядування в Україні":</w:t>
      </w:r>
    </w:p>
    <w:p>
      <w:pPr>
        <w:pStyle w:val="Normal"/>
        <w:ind w:firstLine="708"/>
        <w:jc w:val="both"/>
        <w:rPr>
          <w:b/>
          <w:b/>
          <w:sz w:val="14"/>
          <w:szCs w:val="14"/>
          <w:u w:val="single"/>
          <w:lang w:eastAsia="en-US"/>
        </w:rPr>
      </w:pPr>
      <w:r>
        <w:rPr>
          <w:b/>
          <w:sz w:val="14"/>
          <w:szCs w:val="14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Унести зміни до складу робочої групи з упередження негативних       наслідків у місті, пов’язаних з підвищенням цін і тарифів на житлово-комунальні послуги, створеної розпорядженням міського голови від 05.08.2016 №157-р,та затвердити його в новій редакції (додається).</w:t>
      </w:r>
    </w:p>
    <w:p>
      <w:pPr>
        <w:pStyle w:val="Normal"/>
        <w:ind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2. Визнати такими, що втратили чинність, розпорядження міського голови від 08.09.2016 №170-р, 23.11.2017 №272-р "Про внесення змін до складу робочої групи з упередження негативних наслідків у місті, пов’язаних з підвищенням цін і тарифів на житлово-комунальні послуги"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8T10:10:00Z</dcterms:modified>
  <cp:revision>3</cp:revision>
  <dc:subject/>
  <dc:title> </dc:title>
</cp:coreProperties>
</file>