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вшанування пам’яті Кавуна Андрія Івановича, снайпера 74-го окремого розвідувального батальйону, старшого солдата, життя якого обірвалося 04.12.2017,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6.12.2017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заступника міського голови відповідно до розподілу обов’язків, координацію роботи – на відділ з питань внутрішньої політики апарату міської ради і виконкому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05T14:36:00Z</dcterms:modified>
  <cp:revision>3</cp:revision>
  <dc:subject/>
  <dc:title> </dc:title>
</cp:coreProperties>
</file>