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складу міської конкурсної комісії з визначення переможця першого етапу обласного конкурсу серед посадових осіб органів місцевого самоврядування  міста Кривого Рогу в номінації  «Кращий голова районної  у місті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 зв'язку з   кадровими змінами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нести зміни до складу міської конкурсної комісії з визначення          переможця першого етапу обласного конкурсу серед посадових осіб органів  місцевого  самоврядування  міста Кривого Рогу в номінації  «Кращий голова районної у місті ради», затвердженого розпорядженням міського голови від  30.01.2015 №34-р, зі змінами, а сам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вивести зі складу комісії Вербицького Г.П., Удода Є.Г.,  Шовгелю О.М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увести до її складу Катриченка Олександра Володимировича, заступника міського голови, Малу Тетяну Володимирівну, керуючу справами виконкому міської рад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5T12:29:00Z</dcterms:modified>
  <cp:revision>3</cp:revision>
  <dc:subject/>
  <dc:title> </dc:title>
</cp:coreProperties>
</file>