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29.11.2017 №502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органів прокуратури м. Кривого Рогу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360" w:after="240"/>
        <w:ind w:hanging="0"/>
        <w:jc w:val="center"/>
        <w:rPr/>
      </w:pPr>
      <w:r>
        <w:rPr>
          <w:b/>
          <w:i/>
        </w:rPr>
        <w:t xml:space="preserve">Почесними грамотами виконкому Криворізької </w:t>
      </w:r>
      <w:r>
        <w:rPr/>
        <w:t>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>
          <w:trHeight w:val="722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ЯЧУН   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Максим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93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 xml:space="preserve">прокурор Криворізької місцевої прокуратури №1 </w:t>
            </w:r>
          </w:p>
        </w:tc>
      </w:tr>
      <w:tr>
        <w:trPr>
          <w:trHeight w:val="722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ЗЮ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ес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93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firstLine="7"/>
              <w:rPr/>
            </w:pPr>
            <w:r>
              <w:rPr/>
              <w:t xml:space="preserve">прокурор Криворізької місцевої прокуратури №1 </w:t>
            </w:r>
          </w:p>
          <w:p>
            <w:pPr>
              <w:pStyle w:val="Normal"/>
              <w:spacing w:before="0" w:after="80"/>
              <w:ind w:firstLine="7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ЗЮРА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Окс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93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прокурор Криворізької місцевої прокуратури №1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ЛТАВЕЦЬ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 xml:space="preserve">Андрій Микола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93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заступник керівника Криворізької місцевої прокуратури №2</w:t>
            </w:r>
          </w:p>
        </w:tc>
      </w:tr>
      <w:tr>
        <w:trPr>
          <w:trHeight w:val="722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ШЕЛЕС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Роман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93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перший заступник керівника Криворізької місцевої прокуратури №1</w:t>
            </w:r>
          </w:p>
        </w:tc>
      </w:tr>
    </w:tbl>
    <w:p>
      <w:pPr>
        <w:pStyle w:val="Normal"/>
        <w:spacing w:before="12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АВРИЛИЦЯ 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Дмитро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 xml:space="preserve">прокурор Криворізької місцевої прокуратури №2 </w:t>
              <w:tab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ИКИЙ                                                                                       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Денис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прокурор Криворізької місцевої прокуратури №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ЖУКОВА                                           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Яна Вади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начальник Широківського відділу Криворізької місцевої прокуратури №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УЧЕРЕНКО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Тетян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прокурор Криворізької місцевої прокуратури №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УЧЕРУК 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прокурор Криворізької місцевої прокуратури №2</w:t>
              <w:tab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УДНІЧЕНКО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Олекс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прокурор Криворізької місцевої прокуратури №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ЛОМАТІ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ьга Вади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прокурор Криворізької місцевої прокуратури №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ИМАНЬ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прокурор Криворізької місцевої прокуратури №3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Продовження додатка 2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ЮТЕРЕВА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Євгенія Євге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прокурор Криворізької місцевої прокуратури №3</w:t>
              <w:tab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ЧЕБОТ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етя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 xml:space="preserve">прокурор Криворізької місцевої прокуратури №3. </w:t>
            </w:r>
          </w:p>
        </w:tc>
      </w:tr>
    </w:tbl>
    <w:p>
      <w:pPr>
        <w:pStyle w:val="Normal"/>
        <w:spacing w:before="0" w:after="6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0" w:after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7-11-28T10:36:00Z</cp:lastPrinted>
  <dcterms:modified xsi:type="dcterms:W3CDTF">2017-12-05T09:30:00Z</dcterms:modified>
  <cp:revision>32</cp:revision>
  <dc:subject/>
  <dc:title/>
</cp:coreProperties>
</file>