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З метою відзначення депутата міської ради, працівників промислового  підприємства, судів, прокуратури; розглянувши клопотання секретаря міської ради, відділу взаємодії з правоохоронними органами та оборонної роботи апарату міської ради і виконкому, виконкому Інгулецької районної у місті ради;</w:t>
      </w:r>
      <w:r>
        <w:rPr>
          <w:color w:val="FF0000"/>
        </w:rPr>
        <w:t xml:space="preserve"> </w:t>
      </w: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, виконком міської ради вирішив: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оди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За активну громадську діяльність, вагомий особистий внесок у вирішення актуальних питань територіальної громади міста та з нагоди Дня місцевого самоврядування нагрудним знаком «За заслуги перед містом»           ІІІ ступеня Шевченко Наталію Григорівну, депутата міської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За високу професійну майстерність, значний особистий внесок у розбудову інфраструктури Інгулецького району та активну участь у реконструкції скверу по вул. Салтиківській (додаток 1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1.3. За сумлінну працю, високий професіоналізм, відданість справі, вагомий внесок у справу зміцнення законності в місті та з нагоди Дня працівників прокуратури  (додаток 2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         </w:t>
      </w:r>
      <w:r>
        <w:rPr/>
        <w:t>1.4. За багаторічну сумлінну працю, високий професіоналізм, вагомий особистий внесок у зміцнення законності, забезпечення захисту прав, свобод і законних інтересів громадян на засадах верховенства права та з нагоди Дня працівників суду (додаток 3)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 xml:space="preserve">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05T09:21:00Z</dcterms:modified>
  <cp:revision>3</cp:revision>
  <dc:subject/>
  <dc:title> </dc:title>
</cp:coreProperties>
</file>