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депутатів міської ради, працівників виконкому     Криворізької міської ради; розглянувши клопотання секретаря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з нагоди Дня місцевого самоврядування:</w:t>
      </w:r>
    </w:p>
    <w:p>
      <w:pPr>
        <w:pStyle w:val="Normal"/>
        <w:ind w:firstLine="709"/>
        <w:jc w:val="both"/>
        <w:rPr/>
      </w:pPr>
      <w:r>
        <w:rPr/>
        <w:t>1.1. Депутатів міської ради за активну громадську діяльність, вагомий особистий внесок у вирішення актуальних питань територіальної громади міста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1. «Полет» 2115/319.6.622 Криштопу Ігоря Петровича;</w:t>
      </w:r>
    </w:p>
    <w:p>
      <w:pPr>
        <w:pStyle w:val="Normal"/>
        <w:ind w:firstLine="709"/>
        <w:jc w:val="both"/>
        <w:rPr/>
      </w:pPr>
      <w:r>
        <w:rPr/>
        <w:t>1.1.2. «Клейнод» 2115/460.6.623 Матвєєнко Олену Євгенівну.</w:t>
      </w:r>
    </w:p>
    <w:p>
      <w:pPr>
        <w:pStyle w:val="Normal"/>
        <w:ind w:firstLine="709"/>
        <w:jc w:val="both"/>
        <w:rPr/>
      </w:pPr>
      <w:r>
        <w:rPr/>
        <w:t xml:space="preserve">1.2. Працівників виконкому Криворізької міської ради за ініціативність, сумлінну працю, зразкове виконання посадових обов’язків, високий професіоналізм, особистий внесок у соціально-економічний і культурний розвиток </w:t>
      </w:r>
      <w:r>
        <w:rPr>
          <w:spacing w:val="-2"/>
        </w:rPr>
        <w:t>міста, здійснення заходів щодо зміцнення авторитету Кривого Рогу та з нагоди</w:t>
      </w:r>
      <w:r>
        <w:rPr/>
        <w:t xml:space="preserve"> Дня місцевого самоврядування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2.1. «Клейнод» 2115/460.6.623: Благун Інесу Михайлівну, директора  департаменту соціальної політики; Охотнікову Світлану Андріївну, начальника управління екології;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2. «Полет» 121Е/460.6.623 Прохорець Людмилу Іллівну, заступника начальника управління розвитку підприємництва; Стригу Наталю Вікторівну, начальника управління культур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5T10:15:00Z</dcterms:modified>
  <cp:revision>3</cp:revision>
  <dc:subject/>
  <dc:title> </dc:title>
</cp:coreProperties>
</file>