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«Територіальний центр соціального обслуговування (надання соціальних послуг) у Центрально-Міському район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поданих заяв; відповідно до рішення виконкому міської ради від 13.04.2011 №136 «Про затвердження Положення про порядок призначення та звільнення з посад керівників підприємств, закладів і установ комунальної власності міста», зі змінами; керуючись ст. 42 Закону України «Про місцеве  самоврядування в Україні», Кодексом законів про працю України:</w:t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01.12.2017 ВОРОНОВУ Анжелу Володимирівну з посади директора комунальної установи «Територіальний центр соціального обслуговування (надання соціальних послуг) у Центрально-Міському районі» згідно зі ст. 38 Кодексу законів про працю України, за власним бажанням по догляду за дитиною до досягнення нею чотирнадцятирічного віку. </w:t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 ПРИЗНАЧИТИ 04.12.2017 на посаду директора зазначеної установи МАЛОВУ Наталю Тимофіївну, головного спеціаліста управління праці та соціального захисту населення виконкому Центрально-Міської районної у місті    ради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Маловій Наталі Тимофіївні здійснити за участі представників управління праці та соціального захисту населення виконкому Центрально-Міської    районної у місті ради приймання-передавання майна, документації, печатки та штампу від Воронової Анжели Володимирівни. Копії актів приймання-передавання з висновками про відповідність переданого майна даним бухгалтерського обліку надати до 02.01.2018 управлінню комунальної власності міста виконкому Криворізької міської р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іський голова                                                                          Ю.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05T09:04:00Z</dcterms:modified>
  <cp:revision>4</cp:revision>
  <dc:subject/>
  <dc:title> </dc:title>
</cp:coreProperties>
</file>