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ХХ сесії      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 xml:space="preserve">зі змінами, Порядку розгляду електронної петиції до міської ради, затвердженого рішенням міської ради від 23.09.2015 №3958, зі змінами;  </w:t>
      </w:r>
      <w:r>
        <w:rPr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ХХХ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>2. Провести в приміщенні міської ради (пл. Молодіжна, 1):</w:t>
      </w:r>
    </w:p>
    <w:p>
      <w:pPr>
        <w:pStyle w:val="Normal"/>
        <w:spacing w:before="0" w:after="60"/>
        <w:jc w:val="both"/>
        <w:rPr/>
      </w:pPr>
      <w:r>
        <w:rPr/>
        <w:tab/>
        <w:t>2.1 засідання постійних комісій – 15.12.2017  о 09.00, за окремим графіком;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 xml:space="preserve">          </w:t>
      </w:r>
      <w:r>
        <w:rPr>
          <w:color w:val="000000"/>
        </w:rPr>
        <w:t>2.2 перше пленарне засідання з розгляду електронної петиції «Пільговий проїзд дітям віком до 18 років» – 15.12.2017 об 11.00, сесійна зал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60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</w:rPr>
        <w:t>2.3 друге пленарне засідання – 20.12.2017 о 9.00, сесійна зала, з розгляду питань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43" w:leader="none"/>
        </w:tabs>
        <w:spacing w:before="0" w:after="60"/>
        <w:ind w:left="2214" w:hanging="1505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3.1 про міський бюджет на 2018 рік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43" w:leader="none"/>
        </w:tabs>
        <w:spacing w:before="0" w:after="60"/>
        <w:ind w:left="2214" w:hanging="1505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2.3.2 земельних відносин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60"/>
        <w:ind w:left="600" w:firstLine="109"/>
        <w:jc w:val="both"/>
        <w:rPr>
          <w:color w:val="000000"/>
          <w:spacing w:val="-4"/>
          <w:szCs w:val="28"/>
        </w:rPr>
      </w:pPr>
      <w:r>
        <w:rPr>
          <w:color w:val="000000"/>
        </w:rPr>
        <w:t xml:space="preserve">2.3.3 інших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ind w:left="1494" w:hanging="0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ind w:left="1494" w:hanging="0"/>
        <w:jc w:val="both"/>
        <w:rPr>
          <w:color w:val="000000"/>
          <w:spacing w:val="-4"/>
          <w:sz w:val="10"/>
          <w:szCs w:val="28"/>
        </w:rPr>
      </w:pPr>
      <w:r>
        <w:rPr>
          <w:color w:val="000000"/>
          <w:spacing w:val="-4"/>
          <w:sz w:val="10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ind w:left="1494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ind w:left="1494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05T06:52:00Z</dcterms:modified>
  <cp:revision>3</cp:revision>
  <dc:subject/>
  <dc:title> </dc:title>
</cp:coreProperties>
</file>