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both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-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 xml:space="preserve">озпорядження голови Дніпропетровської обласної ради від 27 листопада  2017 року  №346-р  «Про  внесення  змін  до  рішення  обласної ради від 02 грудня  2016 року №116-7/VIІ «Про обласний бюджет на 2017 рік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епартаменту соціальної політики, управлінням охорони здоров’я, освіти і науки, культури, благоустрою та житлової політики, фінансовому     виконкому  Криворізької  міської  ради: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1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30T10:03:00Z</dcterms:modified>
  <cp:revision>3</cp:revision>
  <dc:subject/>
  <dc:title> </dc:title>
</cp:coreProperties>
</file>