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творення тимчасової комісії для забезпечення освоєння субвенції з державного бюджету місцевим бюджетам на придбання соціального житла для осіб з числа дітей-сиріт та дітей, позбавлених батьківського піклування,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реалізації Постанови Кабінету Міністрів України від                   15 листопада 2017 року № 877 «Про затвердження Порядку та умов надання у 2017 році субвенції з державного бюджету місцевим бюджетам на будівництво/капітальний ремонт / реконструкцію малих групових будинків, будинків підтриманого проживання, будівництво / 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», відповідно до вимог Бюджетного кодексу України</w:t>
      </w:r>
      <w:r>
        <w:rPr/>
        <w:t xml:space="preserve">,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1. Створити тимчасову комісію для забезпечення освоєння субвенції з державного бюджету місцевим бюджетам на придбання соціального житла для осіб з числа дітей-сиріт та дітей, позбавлених батьківського піклування, та затвердити її склад (додаєтьс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Службі у справах дітей виконкому Криворізької міської ради підготувати на розгляд тимчасової комісії </w:t>
      </w:r>
      <w:r>
        <w:rPr>
          <w:bCs/>
        </w:rPr>
        <w:t>пропозиції (з відповідними документами) стосовно придбання соціального житла для осіб з числа дітей-сиріт та дітей, позбавлених батьківського піклува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bCs/>
        </w:rPr>
        <w:t>3.Тимчасовій комісії опрацювати пропозиції стосовно придбання соціального житла для осіб з числа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bCs/>
        </w:rPr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Міський голова              </w:t>
        <w:tab/>
        <w:tab/>
        <w:tab/>
        <w:tab/>
        <w:tab/>
        <w:tab/>
        <w:t>Ю.Вілку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30T09:58:00Z</dcterms:modified>
  <cp:revision>3</cp:revision>
  <dc:subject/>
  <dc:title> </dc:title>
</cp:coreProperties>
</file>