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24.11.2017 №273-р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групу реалізації проекту "Модернізація системи теплопостачання міста Кривого Рогу (I етап)" у рамках співпраці з Європейським інвестиційним банком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1.</w:t>
        <w:tab/>
        <w:t>Група реалізації проекту "Модернізація системи теплопостачання міста Кривого Рогу (I етап)" у рамках співпраці з Європейським інвестиційним банком (надалі – ГРП) створена з</w:t>
      </w:r>
      <w:r>
        <w:rPr>
          <w:bCs/>
          <w:iCs/>
          <w:szCs w:val="28"/>
        </w:rPr>
        <w:t xml:space="preserve"> метою реалізації в рамках Програми розвитку муніципальної інфраструктури України (надалі – Програма) проекту "Модернізація системи теплопостачання міста Кривого Рогу (I етап)" (надалі – Проект). ГРП координується групою управління та підтримки Програми (надалі – ГУПП). ГРП є робочою групою, що утворена та діє на період реалізації Проек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</w:t>
        <w:tab/>
      </w:r>
      <w:r>
        <w:rPr>
          <w:bCs/>
          <w:iCs/>
          <w:spacing w:val="2"/>
          <w:szCs w:val="28"/>
        </w:rPr>
        <w:t xml:space="preserve">ГРП в діяльності керується Конституцією та законами України, іншими національними нормативно-правовими актами, рішеннями міської ради та її виконкому, розпорядженнями міського голови, Фінансовою угодою між Україною та Європейським інвестиційним банком (проект </w:t>
      </w:r>
      <w:r>
        <w:rPr>
          <w:spacing w:val="2"/>
          <w:szCs w:val="28"/>
        </w:rPr>
        <w:t>"</w:t>
      </w:r>
      <w:r>
        <w:rPr>
          <w:bCs/>
          <w:iCs/>
          <w:spacing w:val="2"/>
          <w:szCs w:val="28"/>
        </w:rPr>
        <w:t>Програма розвитку муніципальної інфраструктури України</w:t>
      </w:r>
      <w:r>
        <w:rPr>
          <w:spacing w:val="2"/>
          <w:szCs w:val="28"/>
        </w:rPr>
        <w:t>"</w:t>
      </w:r>
      <w:r>
        <w:rPr>
          <w:bCs/>
          <w:iCs/>
          <w:spacing w:val="2"/>
          <w:szCs w:val="28"/>
        </w:rPr>
        <w:t xml:space="preserve">), ратифікованою Законом України </w:t>
      </w:r>
      <w:r>
        <w:rPr>
          <w:rFonts w:eastAsia="SimSun;宋体"/>
          <w:spacing w:val="2"/>
          <w:kern w:val="2"/>
          <w:szCs w:val="28"/>
          <w:lang w:eastAsia="hi-IN" w:bidi="hi-IN"/>
        </w:rPr>
        <w:t xml:space="preserve">"Про ратифікацію Фінансової угоди (проект "Програма розвитку муніципальної інфраструктури України") між Україною та Європейським інвестиційним банком" </w:t>
      </w:r>
      <w:r>
        <w:rPr>
          <w:bCs/>
          <w:iCs/>
          <w:spacing w:val="2"/>
          <w:szCs w:val="28"/>
        </w:rPr>
        <w:t>(надалі – Фінансова угода), Посібником із закупівель ЄІБ для проектів, що фінансуються ЄІБ, чи іншими посібниками / правилами Європейського інвестиційного банку (надалі – ЄІБ), що можуть стосуватися реалізації Проекту, Операційним посібником Програми (надалі ОПП), а також Полож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</w:t>
        <w:tab/>
        <w:t>Робоча група здійснює діяльність відповідно до Плану заходів з реалізації Проекту, доручень голови ГРП та ГУПП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ГРП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о основних завдань ГРП належать підготовка та реалізація Проекту, у тому числі, але не виключ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</w:t>
        <w:tab/>
        <w:t>планування діяльності в рамках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2</w:t>
        <w:tab/>
        <w:t>здійснення заходів для підписання та належного виконання угод у межах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3</w:t>
        <w:tab/>
        <w:t>розроблення документації щодо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</w:t>
        <w:tab/>
        <w:t>здійснення заходів для залучення технічної допомо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</w:t>
        <w:tab/>
        <w:t>здійснення фінансового менеджмен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6</w:t>
        <w:tab/>
        <w:t xml:space="preserve">здійснення заходів щодо проведення тендерних процедур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7</w:t>
        <w:tab/>
        <w:t xml:space="preserve">підготовка документів, необхідних для виділення / вибірки коштів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8</w:t>
        <w:tab/>
        <w:t xml:space="preserve">забезпечення підготовки платіжних та супровідних документів;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9</w:t>
        <w:tab/>
        <w:t xml:space="preserve">адміністрування Проекту, моніторинг його реалізації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0</w:t>
        <w:tab/>
        <w:t xml:space="preserve">забезпечення належного нагляду за виконанням робіт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1</w:t>
        <w:tab/>
        <w:t>здійснення супроводу прийняття об’єктів / обладнання, товарів після їх завершення / постав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2</w:t>
        <w:tab/>
        <w:t>звітування про результати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</w:t>
        <w:tab/>
        <w:t>виконання інших завдань, необхідних для ефективної реалізації Проекту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Функції ГРП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ГРП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</w:t>
        <w:tab/>
        <w:t>розробляє та погоджує з головою ГРП і ГУПП коротко-, середньо- й довгострокові плани з реалізації Проекту, у тому числі План заходів з реалізації Проекту, план закупівель технічної підтримки, товарів, робіт, послуг, План екологічного та соціального менеджменту тощо, як це передбачено ОПП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</w:t>
        <w:tab/>
        <w:t>забезпечує належне виконання заходів, передбачених план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3</w:t>
        <w:tab/>
        <w:t>готує запити на технічну підтримк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4</w:t>
        <w:tab/>
        <w:t>готує звіти про виконання планів, пояснення причин відхилення та обґрунтовані пропозицій щодо їх коригування (у разі необхідності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5</w:t>
        <w:tab/>
        <w:t>організовує проведення публічних заходів, у тому числі громадських обговорень / слухань, у разі необхідності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6</w:t>
        <w:tab/>
        <w:t>опрацьовує та здійснює підготовку до підписання проектів угод, що укладаються в рамках реалізації Проекту, у тому числі угод про передачу коштів позики, про надання технічної підтримки, з проектантами, підрядниками, експертами, які залучаються до реалізації Проекту, та інших, що можуть укладатися в рамках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7</w:t>
        <w:tab/>
        <w:t>здійснює заходи, необхідні для належного виконання угод, укладених у рамках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8</w:t>
        <w:tab/>
      </w:r>
      <w:r>
        <w:rPr>
          <w:rFonts w:eastAsia="Calibri"/>
          <w:szCs w:val="28"/>
          <w:lang w:eastAsia="en-US"/>
        </w:rPr>
        <w:t>здійснює заходи щодо</w:t>
      </w:r>
      <w:r>
        <w:rPr>
          <w:bCs/>
          <w:szCs w:val="28"/>
        </w:rPr>
        <w:t xml:space="preserve"> підготовки технічного завдання й документації щодо Проекту, у тому числі проектної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9</w:t>
        <w:tab/>
        <w:t>здійснює заходи, необхідні для проведення експертизи документації щодо Проекту, її погодження, затвердження тощо (у разі необхідності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0</w:t>
        <w:tab/>
      </w:r>
      <w:r>
        <w:rPr>
          <w:rFonts w:eastAsia="Calibri"/>
          <w:szCs w:val="28"/>
          <w:lang w:eastAsia="en-US"/>
        </w:rPr>
        <w:t>здійснює заходи щодо</w:t>
      </w:r>
      <w:r>
        <w:rPr>
          <w:bCs/>
          <w:szCs w:val="28"/>
        </w:rPr>
        <w:t xml:space="preserve"> підготовки технічного завдання для закупівель консалтингових послуг та тендерної документації, відносно закупівель товарів, робіт, послуг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1</w:t>
        <w:tab/>
      </w:r>
      <w:r>
        <w:rPr>
          <w:rFonts w:eastAsia="Calibri"/>
          <w:szCs w:val="28"/>
          <w:lang w:eastAsia="en-US"/>
        </w:rPr>
        <w:t>здійснює заходи щодо</w:t>
      </w:r>
      <w:r>
        <w:rPr>
          <w:bCs/>
          <w:szCs w:val="28"/>
        </w:rPr>
        <w:t xml:space="preserve"> надання відповіді й технічних роз’яснень протягом тендерного періоду особам, які виявили намір взяти участь у процедурі закупівель, у разі отримання відповідних запиті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2</w:t>
        <w:tab/>
        <w:t>організовує відвідування майданчиків (об’єктів) та проведення роз’яснювальних зустрічей з учасниками тендер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3</w:t>
        <w:tab/>
      </w:r>
      <w:r>
        <w:rPr>
          <w:rFonts w:eastAsia="Calibri"/>
          <w:szCs w:val="28"/>
          <w:lang w:eastAsia="en-US"/>
        </w:rPr>
        <w:t>здійснює заходи із</w:t>
      </w:r>
      <w:r>
        <w:rPr>
          <w:bCs/>
          <w:szCs w:val="28"/>
        </w:rPr>
        <w:t xml:space="preserve"> забезпечення проведення належного оцінювання тендерних пропозицій, підготовку та погодження звіту про результати тендер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4</w:t>
        <w:tab/>
      </w:r>
      <w:r>
        <w:rPr>
          <w:rFonts w:eastAsia="Calibri"/>
          <w:szCs w:val="28"/>
          <w:lang w:eastAsia="en-US"/>
        </w:rPr>
        <w:t>здійснює заходи щодо</w:t>
      </w:r>
      <w:r>
        <w:rPr>
          <w:bCs/>
          <w:szCs w:val="28"/>
        </w:rPr>
        <w:t xml:space="preserve"> розроблення та погодження й актуалізації бюджету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5</w:t>
        <w:tab/>
        <w:t>організовує в разі необхідності підготовку та актуалізацію документів  для відкриття й ведення Рахунку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6</w:t>
        <w:tab/>
        <w:t>готує графіки платежів, прогнози руху грошових коштів і виплат, іншу інформацію, необхідну для оцінки й планування покриття капітальних потреб у рамках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7</w:t>
        <w:tab/>
      </w:r>
      <w:r>
        <w:rPr>
          <w:rFonts w:eastAsia="Calibri"/>
          <w:szCs w:val="28"/>
          <w:lang w:eastAsia="en-US"/>
        </w:rPr>
        <w:t>здійснює заходи щодо</w:t>
      </w:r>
      <w:r>
        <w:rPr>
          <w:bCs/>
          <w:spacing w:val="-2"/>
          <w:szCs w:val="28"/>
        </w:rPr>
        <w:t xml:space="preserve"> проведення розрахунків / пропозицій відносно сум, необхідних для сплати податку на додану вартість та / або будь-яких інших податків / </w:t>
      </w:r>
      <w:r>
        <w:rPr>
          <w:bCs/>
          <w:szCs w:val="28"/>
        </w:rPr>
        <w:t>митних зборі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8</w:t>
        <w:tab/>
        <w:t>готує пропозиції щодо сум, що мають бути передбачені в місцевому та / або державному бюджетах для забезпечення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19</w:t>
        <w:tab/>
        <w:t>проводить перевірку відповідності виставлених підрядником рахунків-фактур умовам підписаної з ним угод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0</w:t>
        <w:tab/>
      </w:r>
      <w:r>
        <w:rPr>
          <w:rFonts w:eastAsia="Calibri"/>
          <w:szCs w:val="28"/>
          <w:lang w:eastAsia="en-US"/>
        </w:rPr>
        <w:t>здійснює заходи щодо</w:t>
      </w:r>
      <w:r>
        <w:rPr>
          <w:bCs/>
          <w:szCs w:val="28"/>
        </w:rPr>
        <w:t xml:space="preserve"> підготовки та  підписання платіжних доручень і відповідних супровідних документів, їх доопрацювання / доповнення в разі необхідності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1</w:t>
        <w:tab/>
      </w:r>
      <w:r>
        <w:rPr>
          <w:rFonts w:eastAsia="Calibri"/>
          <w:szCs w:val="28"/>
          <w:lang w:eastAsia="en-US"/>
        </w:rPr>
        <w:t>здійснює заходи з</w:t>
      </w:r>
      <w:r>
        <w:rPr>
          <w:bCs/>
          <w:szCs w:val="28"/>
        </w:rPr>
        <w:t xml:space="preserve"> ведення в установленому порядку бухгалтерського обліку в рамках Проект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2</w:t>
        <w:tab/>
        <w:t xml:space="preserve">здійснює моніторинг упровадження Проекту, оцінку прогресу виконання угод, аналіз причин відхилення (у разі наявності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3</w:t>
        <w:tab/>
        <w:t>готує аналітичні матеріали щодо поточного стану Проекту, пропозиції з підвищення ефективності його реалізації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4</w:t>
        <w:tab/>
        <w:t>завчасно інформує голову ГРП та ГУПП про ризики неналежної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5</w:t>
        <w:tab/>
        <w:t>забезпечує затвердження змін у рамках Проекту в разі необхідності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6</w:t>
        <w:tab/>
        <w:t>переглядає звіти підрядни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27</w:t>
        <w:tab/>
        <w:t>забезпечує підготовку звітів щодо Проекту з метою належного виконання вимог Фінансової угоди, ОПП, нормативно-правових актів, що регулюють реалізацію спільних з міжнародними фінансовими організаціями проекті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28 </w:t>
        <w:tab/>
        <w:t>сприяє проведенню перевірок та аудитів діяльності, у тому числі аудиту Рахунків Проекту, забезпечує підготовку документів, необхідних для покриття витрат на проведення аудиті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29 </w:t>
        <w:tab/>
        <w:t>сприяє проведенню авторського й технічного нагляді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30 </w:t>
        <w:tab/>
        <w:t>здійснює заходи з метою забезпечення дотримання техніки безпеки під час робіт на будівельному майданчику та мінімізації негативних наслідків робіт для навколишнього й соціального середовищ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31 </w:t>
        <w:tab/>
      </w:r>
      <w:r>
        <w:rPr>
          <w:rFonts w:eastAsia="Calibri"/>
          <w:szCs w:val="28"/>
          <w:lang w:eastAsia="en-US"/>
        </w:rPr>
        <w:t>здійснює заходи щодо підготовки</w:t>
      </w:r>
      <w:r>
        <w:rPr>
          <w:bCs/>
          <w:szCs w:val="28"/>
        </w:rPr>
        <w:t xml:space="preserve"> відповіді на запити підрядника, ГУПП та інших зацікавлених сторін, у тому числі на заяви про порушення й дефекти в рамках Проекту, непередбачені технічні проблеми та претензії, інші заяви й скарги фізичних чи юридичних осіб з питань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32 </w:t>
        <w:tab/>
        <w:t>організовує переклад документів Проекту з / на англійську мову в разі необхідності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33 </w:t>
        <w:tab/>
        <w:t>організовує робочі зустрічі, наради з питань реалізації Проект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34 </w:t>
        <w:tab/>
        <w:t>забезпечує належне управління документообігом у рамках реалізації Проекту, підготовку, зберігання та архівування документів з урахуванням вимог ОПП, Інструкції з діловодства в органах місцевого самоврядування міста (рішення міської ради від 08.02.2012 №71, зі змінами) тощ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35 </w:t>
        <w:tab/>
        <w:t>здійснює іншу діяльність, що може бути необхідною в рамках реалізації Проекту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ГРП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4.1 ГРП з метою забезпечення належного виконання покладених на неї завдань має право в установленому порядку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1.1</w:t>
        <w:tab/>
        <w:t xml:space="preserve"> залучати до роботи, за згодою, спеціалістів органів виконавчої влади та місцевого самоврядування, громадських організацій, суб’єктів господа-рювання, науковців, депутатів міської ради та районних у місті рад, пред-ставників ГУПП, інших експертів у разі необхідності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1.2</w:t>
        <w:tab/>
        <w:t xml:space="preserve"> одержувати від органів державної влади, місцевих органів виконавчої влади та органів місцевого самоврядування, підприємств, установ і організацій а також ГУПП інформацію,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1.3 </w:t>
        <w:tab/>
        <w:t>ініціювати / проводити наради з питань, що стосуються виконання покладених на неї завдан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1.4 </w:t>
        <w:tab/>
        <w:t>брати участь у нарадах / семінарах / тренінгових програмах з питань, що стосуються вико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4.2. Голова або інший член ГРП за дорученням голови представляють ГРП на рівні Проекту в разі розгляду питань, що стосуються вико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а керівництво діяльністю ГРП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</w:t>
        <w:tab/>
        <w:t xml:space="preserve">Склад ГРП визначається таким чином, щоб забезпечити ефективну реалізацію Проекту з урахуванням його прогресу, досягнення проектних показників та потреб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</w:t>
        <w:tab/>
        <w:t>До складу ГРП входять: голова, заступник голови, спеціалісти із закупівель, інженери, спеціалісти з моніторингу та оцінки проекту, з екології, фінансів, бухгалтер, інші коротко- та середньострокові консультанти в разі необхідності тощ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</w:t>
        <w:tab/>
        <w:t>Кваліфікаційні вимоги до членів ГРП визначаються головою ГРП й погоджуються ГУП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4.</w:t>
        <w:tab/>
        <w:t>Зміни до особового складу ГРП до затвердження попередньо погоджуються ГУПП та вносяться в порядку, установленому для його затвердженн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5.</w:t>
        <w:tab/>
        <w:t>Голова ГРП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5.5.1</w:t>
        <w:tab/>
        <w:t xml:space="preserve">здійснює керівництво діяльністю ГРП, несе персональну відповідальність за виконання покладених на неї завдан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5.5.2</w:t>
        <w:tab/>
        <w:t>забезпечує комунікацію з ГУПП та іншими зацікавленими сторон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5.5.3</w:t>
        <w:tab/>
        <w:t xml:space="preserve">у разі необхідності внесення змін до складу ГРП, організовує роботу з добору її членів і подає пропозиції міському голові щодо внесення змін до неї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5.5.4</w:t>
        <w:tab/>
        <w:t>здійснює розподіл обов’язків між членами ГРП таким чином, щоб забезпечити належне виконання покладених на неї завдань, за попереднім погодженням з ГУП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5.5.5 підписує вихідні документи від імені ГРП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5.5.6 забезпечує перегляд, проставляння резолюцій та контроль за належною реалізацією вхідних документі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5.5.7 забезпечує коротко- та довгострокове планування в рамках реалізації Проек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5.5.8 здійснює моніторинг і забезпечує виконання заходів щодо поліпшення організації та підвищення ефективності роботи ГРП та реалізації Проек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5.5.9 виконує інші завдання, покладені на нього міським голово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6.</w:t>
        <w:tab/>
        <w:t>У разі відсутності голови ГРП, його обов’язки виконує заступник голови ГРП, а у разі його відсутності – інший член ГРП, уповноважений головою ГР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Відповідальність членів ГРП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1.</w:t>
        <w:tab/>
        <w:t>Голова та члени ГРП несуть відповідальність за неналежне виконання покладених на них завда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</w:t>
        <w:tab/>
        <w:t>Голова ГРП та керівник ГУПП можуть подавати подання щодо притягнення членів ГРП до відповідальності за неналежне виконання обов’язків відповідно до чинного законодавства Україн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 xml:space="preserve">  Т.Мала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Элла</dc:creator>
  <dc:description/>
  <cp:keywords/>
  <dc:language>en-US</dc:language>
  <cp:lastModifiedBy>org301</cp:lastModifiedBy>
  <cp:lastPrinted>2017-11-21T15:03:00Z</cp:lastPrinted>
  <dcterms:modified xsi:type="dcterms:W3CDTF">2017-11-27T08:11:00Z</dcterms:modified>
  <cp:revision>262</cp:revision>
  <dc:subject/>
  <dc:title/>
</cp:coreProperties>
</file>