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left="4932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</w:t>
      </w:r>
    </w:p>
    <w:p>
      <w:pPr>
        <w:pStyle w:val="22"/>
        <w:ind w:left="5640" w:hanging="0"/>
        <w:jc w:val="left"/>
        <w:rPr/>
      </w:pPr>
      <w:r>
        <w:rPr>
          <w:b w:val="false"/>
          <w:bCs w:val="false"/>
          <w:sz w:val="28"/>
          <w:szCs w:val="28"/>
        </w:rPr>
        <w:t>Розпорядження міського голови</w:t>
      </w:r>
    </w:p>
    <w:p>
      <w:pPr>
        <w:pStyle w:val="22"/>
        <w:tabs>
          <w:tab w:val="clear" w:pos="708"/>
          <w:tab w:val="left" w:pos="5805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>24.11.2017 №273-р</w:t>
      </w:r>
    </w:p>
    <w:p>
      <w:pPr>
        <w:pStyle w:val="22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</w:p>
    <w:p>
      <w:pPr>
        <w:pStyle w:val="22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СКЛАД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групи реалізації проекту 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Модернізація системи теплопостачання міста Кривого Рогу (I етап)" у рамках співпраці з Європейським інвестиційним банком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387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55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андр Володими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Полтавець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Андрій Анатолійович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ь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Сергійович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заступник міського голови, голова груп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заступник міського голови, заступник     голови груп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спеціаліст I категорії відділу з питань енергоменеджменту та впровадження енергозберігаючих технологій виконкому міської ради, секретар груп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лени групи:</w:t>
            </w:r>
          </w:p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ль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ікторівна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лгоп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Карий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Іван Олександрович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х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а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мнящ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ві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Федорівна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е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Січева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Віталія Володимирі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ент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рофимович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Віктор Олексійович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Шишов</w:t>
            </w:r>
          </w:p>
          <w:p>
            <w:pPr>
              <w:pStyle w:val="2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 xml:space="preserve">Віталій Олегови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начальник технічного відділу водопоста</w:t>
            </w:r>
            <w:r>
              <w:rPr>
                <w:b w:val="false"/>
                <w:i w:val="false"/>
                <w:color w:val="000000"/>
                <w:spacing w:val="-4"/>
                <w:sz w:val="28"/>
                <w:szCs w:val="28"/>
                <w:lang w:eastAsia="ru-RU"/>
              </w:rPr>
              <w:t>чання та водовідведення комунального підприємства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 "Кривбасводоканал"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начальник відділу обладнання та закупівель управління капітального будівництва виконкому Криворізької міської рад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ступник завідуючого відділом житлово-комунального господарства виконкому Саксаганської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головний спеціаліст відділу капітальних вкладень управління капітального будівництва виконкому Криворізької міської рад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начальник відділу правового забезпечення юридичного управління виконкому міської рад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головний інженер </w:t>
            </w:r>
            <w:r>
              <w:rPr>
                <w:b w:val="false"/>
                <w:i w:val="false"/>
                <w:sz w:val="28"/>
                <w:szCs w:val="28"/>
              </w:rPr>
              <w:t xml:space="preserve">комунального  підприємства теплових мереж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"</w:t>
            </w:r>
            <w:r>
              <w:rPr>
                <w:b w:val="false"/>
                <w:i w:val="false"/>
                <w:sz w:val="28"/>
                <w:szCs w:val="28"/>
              </w:rPr>
              <w:t>Криворіжтепломережа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благоустрою та житлов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директора  комунального  підприємства теплових мереж </w:t>
            </w:r>
            <w:r>
              <w:rPr>
                <w:bCs/>
                <w:iCs/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  <w:lang w:val="uk-UA"/>
              </w:rPr>
              <w:t>Криворіжтепломережа</w:t>
            </w:r>
            <w:r>
              <w:rPr>
                <w:bCs/>
                <w:iCs/>
                <w:sz w:val="28"/>
                <w:szCs w:val="28"/>
                <w:lang w:val="uk-UA"/>
              </w:rPr>
              <w:t>"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головний спеціаліст виробничого відділу управління капітального будівництва виконкому Криворізької міської рад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завідувач сектору моніторингу розрахунків за енергоносії фінансового управління                                 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виконкому Криворізької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головний спеціаліст відділу бухгалтерського обліку управління капітального будівництва виконкому Криворізької міської рад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директор комунального підприємства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"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Кривбастеплоенерго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"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заступник голови Металургійної районної у місті ради з питань діяльності виконавчих органів рад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начальник відділу з питань зовнішньоекономічної діяльності та інвестицій управління економіки виконкому Криворізької міської рад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головний спеціаліст відділу обладнання та закупівель управління капітального будівництва виконкому Криворізької міської рад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заступник начальника управління екології виконкому Криворізької міської ради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головний інженер Криворізьких міських електричних мереж публічного акціонерного товариства "ДТЕК "Дніпрообленерго" (за згодо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енергоменеджменту та впровадження енергозберігаючих технологій виконкому міської рад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перекладач комунального підприємства "Інститут розвитку міста Кривого Рогу" Криворізької міської рад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головний інженер публічного акціонерного товариства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"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Криворіжгаз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" (за згодо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uk-UA"/>
              </w:rPr>
              <w:t xml:space="preserve">головний  інженер Південного району електричних мереж  </w:t>
            </w:r>
            <w:r>
              <w:rPr>
                <w:spacing w:val="-6"/>
                <w:sz w:val="28"/>
                <w:szCs w:val="28"/>
                <w:lang w:val="uk-UA"/>
              </w:rPr>
              <w:t>Криворізьких міських електричних мереж публічного акціонерного товариства "ДТЕК "Дніпрообленерго" (за згодою)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иродних монополій управління благоустрою та житлової політики виконкому Криворізької міської рад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завідувач відділу з питань благоустрою, транспорту та житла Довгинцівської районної в місті ради.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/>
      </w:pPr>
      <w:r>
        <w:rPr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</w:t>
      </w:r>
      <w:r>
        <w:rPr>
          <w:sz w:val="28"/>
          <w:szCs w:val="28"/>
          <w:lang w:eastAsia="ru-RU"/>
        </w:rPr>
        <w:t>Т.Мал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7" w:gutter="0" w:header="624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i/>
      <w:iCs/>
      <w:sz w:val="26"/>
      <w:lang w:val="uk-UA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0:00Z</dcterms:created>
  <dc:creator>new</dc:creator>
  <dc:description/>
  <cp:keywords/>
  <dc:language>en-US</dc:language>
  <cp:lastModifiedBy>org301</cp:lastModifiedBy>
  <cp:lastPrinted>2017-10-30T14:09:00Z</cp:lastPrinted>
  <dcterms:modified xsi:type="dcterms:W3CDTF">2017-11-27T08:10:00Z</dcterms:modified>
  <cp:revision>79</cp:revision>
  <dc:subject/>
  <dc:title> </dc:title>
</cp:coreProperties>
</file>