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НЕННЯ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утатів Криворізької міської ради 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прем'єр-міністра України Гройсмана В.Б. 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</w:t>
      </w:r>
      <w:r>
        <w:rPr>
          <w:b/>
          <w:i/>
          <w:color w:val="000000"/>
          <w:sz w:val="28"/>
          <w:szCs w:val="28"/>
        </w:rPr>
        <w:t>проекту Державного бюджету України на 2018 рік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ий Володимире Борисовичу!</w:t>
      </w:r>
    </w:p>
    <w:p>
      <w:pPr>
        <w:pStyle w:val="Standard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160" w:after="0"/>
        <w:ind w:firstLine="709"/>
        <w:jc w:val="both"/>
        <w:rPr/>
      </w:pPr>
      <w:r>
        <w:rPr>
          <w:sz w:val="28"/>
          <w:szCs w:val="28"/>
        </w:rPr>
        <w:t xml:space="preserve">Проект Закону України «Про Державний бюджет України на 2018 рік» та зміни до Бюджетного кодексу України розглянуті Верховною Радою України в першому читанні. Їх доопрацювання та підготовка до другого читання –важливий етап бюджетного процесу для визначення остаточних основних параметрів формування місцевих бюджетів. </w:t>
      </w:r>
    </w:p>
    <w:p>
      <w:pPr>
        <w:pStyle w:val="Standard"/>
        <w:spacing w:before="160" w:after="0"/>
        <w:ind w:firstLine="709"/>
        <w:jc w:val="both"/>
        <w:rPr/>
      </w:pPr>
      <w:r>
        <w:rPr>
          <w:sz w:val="28"/>
          <w:szCs w:val="28"/>
        </w:rPr>
        <w:t>У цих документах є суттєві ризики зниження рівня фінансового забезпечення виконання наданих місцевому самоврядуванню повноважень.</w:t>
      </w:r>
    </w:p>
    <w:p>
      <w:pPr>
        <w:pStyle w:val="Standard"/>
        <w:spacing w:before="1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край недостатніх обсягах виділено місту з державного бюджету освітню та медичну субвенції. </w:t>
      </w:r>
    </w:p>
    <w:p>
      <w:pPr>
        <w:pStyle w:val="Standard"/>
        <w:spacing w:before="160" w:after="0"/>
        <w:ind w:firstLine="708"/>
        <w:jc w:val="both"/>
        <w:rPr/>
      </w:pPr>
      <w:r>
        <w:rPr>
          <w:sz w:val="28"/>
          <w:szCs w:val="28"/>
        </w:rPr>
        <w:t xml:space="preserve">Обсяг медичної субвенції, закладений у проекті Закону, у зв'язку з медичною реформою на 125,3 млн. грн. менше рівня 2017 року. Однак, система фінансування реформи первинної медицини на сьогодні взагалі залишається незрозумілою через відсутність відповідних підзаконних і нормативних актів. Така ситуація може призвести до відсутності джерел фінансування закладів  первинної медичної допомоги. Крім того, обсяг медичної субвенції для фінансування вторинної медицини лише на 70% покриває потребу в коштах. Це може призвести до закриття лікарень міста. На їх дофінансування у 2018 році необхідно додатково 212,2 млн. грн. </w:t>
      </w:r>
    </w:p>
    <w:p>
      <w:pPr>
        <w:pStyle w:val="Standard"/>
        <w:spacing w:before="160" w:after="0"/>
        <w:ind w:firstLine="709"/>
        <w:jc w:val="both"/>
        <w:rPr/>
      </w:pPr>
      <w:r>
        <w:rPr>
          <w:sz w:val="28"/>
          <w:szCs w:val="28"/>
        </w:rPr>
        <w:t>Недостатність освітньої субвенції на 2018 рік складає 93,9 млн. грн., що також негативно вплине на утримання та розвиток освітньої галузі міста й може призвести до скорочення працівників та закриття шкіл.</w:t>
      </w:r>
    </w:p>
    <w:p>
      <w:pPr>
        <w:pStyle w:val="Standard"/>
        <w:spacing w:before="160" w:after="0"/>
        <w:ind w:firstLine="709"/>
        <w:jc w:val="both"/>
        <w:rPr/>
      </w:pPr>
      <w:r>
        <w:rPr>
          <w:sz w:val="28"/>
          <w:szCs w:val="28"/>
        </w:rPr>
        <w:t xml:space="preserve">Крім того, передбачається здійснити передачу пільг з оплати житлово-комунальних послуг, установлених відповідними законами України, на фінансування з місцевих бюджетів. </w:t>
      </w:r>
    </w:p>
    <w:p>
      <w:pPr>
        <w:pStyle w:val="Standard"/>
        <w:spacing w:before="160" w:after="0"/>
        <w:ind w:firstLine="708"/>
        <w:jc w:val="both"/>
        <w:rPr/>
      </w:pPr>
      <w:r>
        <w:rPr>
          <w:sz w:val="28"/>
          <w:szCs w:val="28"/>
        </w:rPr>
        <w:t xml:space="preserve">Необгрунтовано зменшується фінансовий ресурс міста у зв'язку з збільшенням відсотку відрахування коштів до державного бюджету з 50% до 80%. Тобто запроваджується система: чим більше заробляєш, тим більше заберуть. Такий підхід позбавляє громаду мотивації нарощувати фінансові ресурси. У проекті  Закону  обсяг  реверсної  дотації,  визначений місту,  складає  понад  312 млн. грн., що на 117 млн. грн. більше рівня 2017 року.  </w:t>
      </w:r>
    </w:p>
    <w:p>
      <w:pPr>
        <w:pStyle w:val="Standard"/>
        <w:spacing w:before="160" w:after="0"/>
        <w:ind w:firstLine="709"/>
        <w:jc w:val="both"/>
        <w:rPr/>
      </w:pPr>
      <w:r>
        <w:rPr>
          <w:sz w:val="28"/>
          <w:szCs w:val="28"/>
        </w:rPr>
        <w:t>Ураховуючи вищевикладене, з метою гарантування розвитку адміністра-тивно-територіальних одиниць, урахування інтересів місцевих громад та недо-пущення соціальної напруги (закриття лікарень і шкіл) просимо врахувати при доопрацюванні законопроектів «Про Державний бюджет України на 2018 рік» та «Про внесення змін до Бюджетного кодексу України» такі пропозиції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лишити пільги на оплату житлово-комунальних послуг у складі відповідної субвенції з державного бюдже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бюджету міста Кривого Рогу компенсацію в сумі        220,0 млн. грн. на пільговий проїзд громадян та інші пільги, що гарантується державо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більшити бюджету мі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и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огу обсяг освітньої субвенції на 93,9 млн. грн., медичної субвенції для утримання закладів, що надають вторинну медичну допомогу, – на 212,2 млн.грн. та передбачити реальні джерела фінансування закладів, що надають первинну медичну допомогу, у сумі 238,7 млн. гр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лишити відсоток вилучення реверсної дотації з місцевих бюджетів до державного бюджету на рівні 50% і визначити її обсяг для міста в сумі         195,1 млн.грн.</w:t>
      </w:r>
    </w:p>
    <w:p>
      <w:pPr>
        <w:pStyle w:val="Style21"/>
        <w:tabs>
          <w:tab w:val="clear" w:pos="708"/>
          <w:tab w:val="left" w:pos="993" w:leader="none"/>
        </w:tabs>
        <w:spacing w:before="36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3:00Z</dcterms:created>
  <dc:creator>User</dc:creator>
  <dc:description/>
  <cp:keywords/>
  <dc:language>en-US</dc:language>
  <cp:lastModifiedBy>f_analysis417</cp:lastModifiedBy>
  <cp:lastPrinted>2017-11-21T14:14:00Z</cp:lastPrinted>
  <dcterms:modified xsi:type="dcterms:W3CDTF">2017-11-21T13:29:00Z</dcterms:modified>
  <cp:revision>15</cp:revision>
  <dc:subject/>
  <dc:title>УКРАЇНА</dc:title>
</cp:coreProperties>
</file>