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88691292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ІХ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2.11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27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>Про звернення  депутатів Криво-різької міської ради до прем'єр-міністра України Гройсмана В.Б. щодо проекту Державного бюджету України на 2018 рік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З метою забезпечення стабільного розвитку міста, недопущення зниження рівня фінансового забезпечення, пов'язаного з виконанням повноважень, наданих місцевому самоврядуванню; керуючись Законом України “Про місцеве самоврядування в Україні”, міська рада вирішила: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Схвалити та направити звернення депутатів Криворізької міської ради до прем’єр-міністра України Гройсмана В.Б. щодо </w:t>
      </w:r>
      <w:r>
        <w:rPr>
          <w:color w:val="000000"/>
          <w:szCs w:val="28"/>
        </w:rPr>
        <w:t>проекту Державного бюджету України на 2018 рік</w:t>
      </w:r>
      <w:r>
        <w:rPr>
          <w:szCs w:val="28"/>
        </w:rPr>
        <w:t xml:space="preserve"> (додається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  <w:lang w:val="ru-RU"/>
        </w:rPr>
        <w:t xml:space="preserve">2. </w:t>
      </w:r>
      <w:r>
        <w:rPr>
          <w:szCs w:val="28"/>
        </w:rPr>
        <w:t>Опублікувати рішення в засобах масової інформації міста</w:t>
      </w:r>
      <w:r>
        <w:rPr>
          <w:szCs w:val="28"/>
          <w:lang w:val="ru-RU"/>
        </w:rPr>
        <w:t>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  <w:t>Міський голова</w:t>
        <w:tab/>
        <w:tab/>
        <w:tab/>
        <w:tab/>
        <w:tab/>
        <w:tab/>
      </w:r>
      <w:r>
        <w:rPr>
          <w:b/>
          <w:i/>
          <w:szCs w:val="28"/>
        </w:rPr>
        <w:tab/>
        <w:tab/>
        <w:t>Ю.Вілкул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 xml:space="preserve">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2:21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7-11-24T12:22:00Z</dcterms:modified>
  <cp:revision>3</cp:revision>
  <dc:subject/>
  <dc:title>           </dc:title>
</cp:coreProperties>
</file>