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26167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електронної петиції «Не піднімати кількість підписів для розгляду петиції     до 2000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40" w:after="240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У зв’язку з надходженням  до міської ради електронної петиції «Не піднімати кількість підписів для розгляду петиції до 2000», що в установлений строк набрала необхідну кількість голосів; відповідно до рішення міської ради від 23.09.2015 №3958 «Про затвердження Порядку розгляду електронної петиції до міської ради», 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outlineLvl w:val="0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Електронну петицію «Не піднімати кількість підписів для розгляду петиції до 2000»  не підтрима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2. Відділу інформатизації виконкому міської ради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3. Управлінню по роботі зі зверненнями громадян виконкому міської ради направити письмову відповідь автору електронної петиції  «Не піднімати кількість підписів для розгляду петиції до 2000» громадянці Перетятько Ользі Валерії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  Контроль за виконанням рішення покласти на секретаря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372" w:right="284" w:hanging="0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600" w:before="0" w:after="200"/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Ю.Вілку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1-24T11:58:00Z</dcterms:modified>
  <cp:revision>3</cp:revision>
  <dc:subject/>
  <dc:title>           </dc:title>
</cp:coreProperties>
</file>