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63596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Врятувати життя Ганні Марчу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Врятувати життя Ганні Марчук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Електронну петицію «Врятувати життя Ганні Марчук» підтримати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2. Доручити департаменту соціальної політики, управлінню охорони здоров’я виконкому Криворізької міської ради розглянути можливість вирішення питання петиції в рамках чинного законодавства України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Управлінню охорони здоров’я виконкому Криворізької міської ради направити письмову відповідь автору електронної петиції «Врятувати життя Ганні Марчук»  громадянину Марчуку Денису Михайловичу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анням рішення покласти на секретаря міської рад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24T11:47:00Z</dcterms:modified>
  <cp:revision>3</cp:revision>
  <dc:subject/>
  <dc:title>           </dc:title>
</cp:coreProperties>
</file>