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Cs/>
          <w:i/>
          <w:i/>
          <w:sz w:val="24"/>
        </w:rPr>
      </w:pPr>
      <w:r>
        <w:rPr>
          <w:bCs/>
          <w:i/>
          <w:szCs w:val="28"/>
        </w:rPr>
        <w:t xml:space="preserve">            </w:t>
      </w:r>
      <w:r>
        <w:rPr>
          <w:bCs/>
          <w:i/>
          <w:sz w:val="24"/>
        </w:rPr>
        <w:t>Додаток</w:t>
      </w:r>
    </w:p>
    <w:p>
      <w:pPr>
        <w:pStyle w:val="Normal"/>
        <w:ind w:left="1320" w:firstLine="5052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>до рішення міської ради</w:t>
      </w:r>
    </w:p>
    <w:p>
      <w:pPr>
        <w:pStyle w:val="Normal"/>
        <w:ind w:left="1320" w:firstLine="5052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>22.11.2017  №2207</w:t>
      </w:r>
    </w:p>
    <w:p>
      <w:pPr>
        <w:pStyle w:val="Normal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інансової підтримки комунальних засобів масової інформації міс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комунальних підприємств видавничо-поліграфічної сфери міс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3</w:t>
      </w:r>
      <w:r>
        <w:rPr>
          <w:i/>
          <w:iCs/>
        </w:rPr>
        <w:t xml:space="preserve"> – </w:t>
      </w:r>
      <w:r>
        <w:rPr>
          <w:b/>
          <w:i/>
          <w:szCs w:val="28"/>
        </w:rPr>
        <w:t>2020 рок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eastAsia="Calibri"/>
          <w:b/>
          <w:b/>
          <w:i/>
          <w:i/>
          <w:szCs w:val="26"/>
          <w:lang w:eastAsia="en-US"/>
        </w:rPr>
      </w:pPr>
      <w:r>
        <w:rPr>
          <w:rFonts w:eastAsia="Calibri"/>
          <w:b/>
          <w:i/>
          <w:szCs w:val="26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eastAsia="Calibri"/>
          <w:b/>
          <w:b/>
          <w:i/>
          <w:i/>
          <w:szCs w:val="26"/>
          <w:lang w:eastAsia="en-US"/>
        </w:rPr>
      </w:pPr>
      <w:r>
        <w:rPr>
          <w:rFonts w:eastAsia="Calibri"/>
          <w:b/>
          <w:i/>
          <w:szCs w:val="26"/>
          <w:lang w:eastAsia="en-US"/>
        </w:rPr>
        <w:t>І. Паспор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грами фінансової підтримки комунальних засобів  масової інформації та комунальних підприємств видавничо–поліграфічної сфери міст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3 – 2020 роки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1. Назва: Програма фінансової підтримки комунальних засобів масової інформації та комунальних підприємств видавничо-поліграфічної сфери міста на  2013 – 2020 роки (надалі – Програма).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Підстава для розроблення: Закони України </w:t>
      </w:r>
      <w:r>
        <w:rPr/>
        <w:t>«Про місцеве самоврядування в Україні», «Про телебачення і радіомовлення», «Про інформацію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, «Про видавничу справу», «Про державну допомогу суб</w:t>
      </w:r>
      <w:r>
        <w:rPr>
          <w:rFonts w:cs="Calibri" w:ascii="Calibri" w:hAnsi="Calibri"/>
        </w:rPr>
        <w:t>'</w:t>
      </w:r>
      <w:r>
        <w:rPr/>
        <w:t>єктам господарювання», Указ Президента України «Про додаткові заходи щодо безперешкодної діяльності засобів масової інформації, дальшого утвердження свободи слова в Україні».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Співзамовники Програми: управління культури виконкому Криворізької міської ради.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rFonts w:eastAsia="Calibri"/>
          <w:szCs w:val="26"/>
          <w:lang w:eastAsia="en-US"/>
        </w:rPr>
        <w:t xml:space="preserve">4. Відповідальні за виконання: </w:t>
      </w:r>
      <w:r>
        <w:rPr>
          <w:rFonts w:eastAsia="Calibri"/>
          <w:szCs w:val="28"/>
          <w:lang w:eastAsia="en-US"/>
        </w:rPr>
        <w:t xml:space="preserve">управління культури виконкому Криворізької міської ради, </w:t>
      </w:r>
      <w:r>
        <w:rPr>
          <w:rFonts w:eastAsia="Calibri"/>
          <w:szCs w:val="26"/>
          <w:lang w:eastAsia="en-US"/>
        </w:rPr>
        <w:t xml:space="preserve"> підприємства засобів масової інформації та видавничо-поліграфічної сфер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Мета: забезпечення конституційних прав громадян на отримання інформаційної та видавничої продукції.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6. Початок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013 рік, закінчення: 2020 рік.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7. Загальні орієнтовні обсяги фінансування: 76 471,2 тис.грн. </w:t>
      </w:r>
    </w:p>
    <w:p>
      <w:pPr>
        <w:pStyle w:val="Normal"/>
        <w:tabs>
          <w:tab w:val="clear" w:pos="708"/>
          <w:tab w:val="left" w:pos="399" w:leader="none"/>
          <w:tab w:val="left" w:pos="1260" w:leader="none"/>
          <w:tab w:val="left" w:pos="162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95"/>
        <w:gridCol w:w="1417"/>
        <w:gridCol w:w="999"/>
        <w:gridCol w:w="1276"/>
        <w:gridCol w:w="1276"/>
        <w:gridCol w:w="1204"/>
      </w:tblGrid>
      <w:tr>
        <w:trPr>
          <w:trHeight w:val="34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 w:before="0" w:after="200"/>
              <w:ind w:left="-124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 w:before="0" w:after="200"/>
              <w:ind w:left="-124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рієнтовні обсяги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-114" w:right="-108" w:firstLine="114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сього,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ис</w:t>
            </w:r>
            <w:r>
              <w:rPr>
                <w:rFonts w:eastAsia="Calibri"/>
                <w:i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рн.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 роками виконання</w:t>
            </w:r>
          </w:p>
        </w:tc>
      </w:tr>
      <w:tr>
        <w:trPr>
          <w:trHeight w:val="83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2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13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 2016 роки  (зві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017 рік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018 рік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019 рік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020 рік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прогноз)</w:t>
            </w:r>
          </w:p>
        </w:tc>
      </w:tr>
      <w:tr>
        <w:trPr>
          <w:trHeight w:val="5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 w:before="0" w:after="200"/>
              <w:ind w:left="-2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ind w:right="-1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ind w:right="-1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6 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 57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 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 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 0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783,3</w:t>
            </w:r>
          </w:p>
        </w:tc>
      </w:tr>
      <w:tr>
        <w:trPr>
          <w:trHeight w:val="3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28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6 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 57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 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 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 0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783,3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right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Продовження додатка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8. Очікувані кінцеві результати виконання Програми: підвищення ефективності роботи комунальних підприємств </w:t>
      </w:r>
      <w:r>
        <w:rPr>
          <w:rFonts w:eastAsia="Calibri"/>
          <w:szCs w:val="26"/>
          <w:lang w:eastAsia="en-US"/>
        </w:rPr>
        <w:t>засобів масової інформації та видавничо-поліграфічної сфер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9.  Координація та контроль  за  виконанням  Програми:  координацію здійснює управління культури виконкому Криворізької міської ради.  Звітування про виконання Програми здійснюватиметься за підсумками кожного фінансового року.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Загальні поло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а ґрунтується на необхідності розширення й подальшого  розвитку інформаційного простору як одного з найважливіших консолідуючих факторів духовно-суспільного життя міста, гармонізації культурних відносин і спрямована на подолання проблем фінансового, матеріально-технічного, технологічного й кадрового забезпечення комунальних засобів масової інформації, гарантування широкого доступу споживачів до міських інформаційних джерел, створення можливостей для органів виконавчої влади, місцевого самоврядування відкрито й гласно інформувати громадськість про діяльність та отримувати зворотний зв’язок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І. Мета Прогр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right="170" w:hanging="0"/>
        <w:jc w:val="both"/>
        <w:rPr/>
      </w:pPr>
      <w:r>
        <w:rPr>
          <w:szCs w:val="28"/>
        </w:rPr>
        <w:tab/>
        <w:t>Метою Програми є  поєднання державної й регіональної політики в інформаційній та видавничій сферах, забезпечення конституційних прав громадян на отримання інформаційної та видавничої продукції, донесення до них всебічної інформації про соціально-економічне, суспільне, політичне, культурне життя міста, забезпечення соціально незахищених верств населення передплатою на періодичні видання на пільгових умовах і безкоштовн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>. Основні завдання Прог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ими завданнями Програми є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1. Провадження політики щодо підтримки й розвитку засобів масової інформації  з метою збалансованого та максимально широкого доступу жителів міста до місцевих інформаційних джер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 Сприяння процесам літературної творчості, відродження та розвитку національної культури й культури інших народів, що проживають у регі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3. Забезпечення потреб населення міста в інформаційній та видавничій продукції, поліпшення її якості та конкурентоспроможності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Calibri"/>
          <w:i/>
          <w:i/>
          <w:sz w:val="24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4.4. Поширення сучасними засобами ефірного та цифрового мовлення, створених теле-, радіожурналістами комунального підприємства «Телерадіо-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Calibri"/>
          <w:i/>
          <w:i/>
          <w:sz w:val="24"/>
          <w:lang w:eastAsia="en-US"/>
        </w:rPr>
      </w:pPr>
      <w:r>
        <w:rPr>
          <w:szCs w:val="28"/>
        </w:rPr>
        <w:t>компанія  «Рудана» Криворізької міської ради інформаційних, економічних,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szCs w:val="28"/>
        </w:rPr>
        <w:t>публіцистичних, культурно-просвітницьких, спортивних, дитячих і навчальних програм, своєчасне інформування мешканців про головні події в місті.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right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right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right"/>
        <w:rPr>
          <w:rFonts w:eastAsia="Calibri"/>
        </w:rPr>
      </w:pPr>
      <w:r>
        <w:rPr>
          <w:rFonts w:eastAsia="Times New Roman"/>
          <w:i/>
          <w:sz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right"/>
        <w:rPr/>
      </w:pPr>
      <w:r>
        <w:rPr>
          <w:rFonts w:eastAsia="Times New Roman"/>
          <w:i/>
          <w:sz w:val="24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Продовження дода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right="170" w:hanging="0"/>
        <w:jc w:val="both"/>
        <w:rPr/>
      </w:pPr>
      <w:r>
        <w:rPr/>
        <w:t xml:space="preserve">      </w:t>
      </w:r>
      <w:r>
        <w:rPr/>
        <w:t>4.5. Ознайомлення комунальним підприємством «Редакція міського літературно-художнього і публіцистичного альманаху «Саксагань»</w:t>
      </w:r>
      <w:r>
        <w:rPr>
          <w:szCs w:val="28"/>
        </w:rPr>
        <w:t xml:space="preserve"> </w:t>
      </w:r>
      <w:r>
        <w:rPr/>
        <w:t xml:space="preserve">мешканців міста з літературними, літературознавчими та літературно-історичними творами місцевих авторів </w:t>
      </w:r>
      <w:r>
        <w:rPr>
          <w:i/>
          <w:iCs/>
        </w:rPr>
        <w:t xml:space="preserve">– </w:t>
      </w:r>
      <w:r>
        <w:rPr/>
        <w:t>прозаїків, поетів, драматургів, літературознавців, художників, спеціалістів літературного та образотворчого мистецтва; пропаганда талановитих творів митців інших регіонів і світової літератури серед читачів міс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right="170" w:hanging="0"/>
        <w:jc w:val="both"/>
        <w:rPr/>
      </w:pPr>
      <w:r>
        <w:rPr/>
        <w:t xml:space="preserve">      </w:t>
      </w:r>
      <w:r>
        <w:rPr/>
        <w:t>4.6. Забезпечення відкритості та доступності інформації про діяльність органів державної влади та органів місцевого самоврядування комунальним підприємством «Редакція Криворізької міської комунальної газети «Червоний гірник», висвітлення подій і явищ, що відбуваються в суспільному житті міс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right="170" w:hanging="0"/>
        <w:jc w:val="both"/>
        <w:rPr/>
      </w:pPr>
      <w:r>
        <w:rPr/>
        <w:t xml:space="preserve">      </w:t>
      </w:r>
      <w:r>
        <w:rPr/>
        <w:t xml:space="preserve">4.7. Збереження та забезпечення повноцінного функціонування комунальних підприємств видавничо-поліграфічної сфери міс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. Основні заходи реалізації Програм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1.  Створення оптимальних умов для роботи комунальних засобів масової інформації та </w:t>
      </w:r>
      <w:r>
        <w:rPr>
          <w:rFonts w:eastAsia="Calibri"/>
          <w:szCs w:val="28"/>
          <w:lang w:eastAsia="en-US"/>
        </w:rPr>
        <w:t xml:space="preserve">комунальних підприємств видавничо-поліграфічної сфери міста, </w:t>
      </w:r>
      <w:r>
        <w:rPr>
          <w:szCs w:val="28"/>
        </w:rPr>
        <w:t>журналістів на основі найсучасніших інформаційно-телекомунікаційних технологій та новітніх поліграфічних технологій.</w:t>
      </w:r>
    </w:p>
    <w:p>
      <w:pPr>
        <w:pStyle w:val="2"/>
        <w:keepNext w:val="true"/>
        <w:spacing w:lineRule="auto" w:line="240" w:before="0" w:after="0"/>
        <w:ind w:left="0" w:hanging="0"/>
        <w:rPr/>
      </w:pPr>
      <w:r>
        <w:rPr/>
        <w:t xml:space="preserve">      </w:t>
      </w:r>
      <w:r>
        <w:rPr>
          <w:szCs w:val="28"/>
        </w:rPr>
        <w:t xml:space="preserve">5.2.    </w:t>
      </w:r>
      <w:r>
        <w:rPr/>
        <w:t>Сприяння зміцненню:</w:t>
      </w:r>
    </w:p>
    <w:p>
      <w:pPr>
        <w:pStyle w:val="2"/>
        <w:keepNext w:val="true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>5.2.1  зв’язків управлінь, відділів, інших виконавчих органів міської ради з комунальними засобами масової інформації в питаннях забезпечення їх пов-ною, неупередженою інформацією про діяльність цих органів, реагування в установленому порядку на критичні виступи в засобах масової інформації;</w:t>
      </w:r>
    </w:p>
    <w:p>
      <w:pPr>
        <w:pStyle w:val="2"/>
        <w:keepNext w:val="true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>5.2.2  виробничої, матеріально-технічної бази підприємств засобів масової інформації та видавничо-поліграфічної сфери,  кадрового забезпечення.</w:t>
      </w:r>
    </w:p>
    <w:p>
      <w:pPr>
        <w:pStyle w:val="2"/>
        <w:keepNext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3.   </w:t>
      </w:r>
      <w:r>
        <w:rPr/>
        <w:t>Перелік завдань і заходів Програми з визначенням орієнтовних обсягів фінансування наведено в додатку.</w:t>
      </w:r>
    </w:p>
    <w:p>
      <w:pPr>
        <w:pStyle w:val="2"/>
        <w:keepNext w:val="true"/>
        <w:spacing w:lineRule="auto" w:line="240"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І. Механізм реалізації та фінансове забезпечення Програм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1. </w:t>
      </w:r>
      <w:r>
        <w:rPr/>
        <w:t>Право на отримання фінансової підтримки мають підприємства засобів</w:t>
      </w:r>
      <w:r>
        <w:rPr>
          <w:rFonts w:eastAsia="Calibri"/>
          <w:i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-1140" w:leader="none"/>
        </w:tabs>
        <w:jc w:val="both"/>
        <w:rPr/>
      </w:pPr>
      <w:r>
        <w:rPr/>
        <w:t>масової інформації та видавничо-поліграфічної сфери, засновниками яких є Криворізька міська ра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2.  Джерелами фінансування </w:t>
      </w:r>
      <w:r>
        <w:rPr/>
        <w:t xml:space="preserve">комунальних засобів масової інформації є власні кошти підприємств, кошти міського бюджету та інші, не заборонені чинним законодавством України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3.  </w:t>
      </w:r>
      <w:r>
        <w:rPr/>
        <w:t xml:space="preserve">Підставами для надання фінансової підтримки підприємствам засобів масової   інформації  та видавничо-поліграфічної  сфери є їх економічний стан, </w:t>
      </w:r>
    </w:p>
    <w:p>
      <w:pPr>
        <w:pStyle w:val="Normal"/>
        <w:jc w:val="both"/>
        <w:rPr/>
      </w:pPr>
      <w:r>
        <w:rPr/>
        <w:t>підтверджений показниками господарської діяльності та розвитку підприємства на плановий рік.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Cs w:val="28"/>
        </w:rPr>
        <w:t xml:space="preserve">6.4.  </w:t>
      </w:r>
      <w:r>
        <w:rPr/>
        <w:t>Розмір фінансової підтримки визначається в межах коштів, виходячи з</w:t>
      </w:r>
      <w:r>
        <w:rPr>
          <w:rFonts w:eastAsia="Calibri"/>
          <w:i/>
          <w:sz w:val="24"/>
          <w:lang w:eastAsia="en-US"/>
        </w:rPr>
        <w:t xml:space="preserve">   </w:t>
      </w:r>
      <w:r>
        <w:rPr/>
        <w:t>реальних можливостей міського бюджету, відповідним рішенням міськ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</w:t>
      </w:r>
    </w:p>
    <w:p>
      <w:pPr>
        <w:pStyle w:val="Normal"/>
        <w:jc w:val="right"/>
        <w:rPr/>
      </w:pPr>
      <w:r>
        <w:rPr>
          <w:rFonts w:eastAsia="Calibri"/>
          <w:i/>
          <w:sz w:val="24"/>
          <w:lang w:eastAsia="en-US"/>
        </w:rPr>
        <w:t>Продовження додатка</w:t>
      </w:r>
    </w:p>
    <w:p>
      <w:pPr>
        <w:pStyle w:val="Normal"/>
        <w:tabs>
          <w:tab w:val="clear" w:pos="708"/>
          <w:tab w:val="left" w:pos="-2679" w:leader="none"/>
        </w:tabs>
        <w:jc w:val="both"/>
        <w:rPr/>
      </w:pPr>
      <w:r>
        <w:rPr/>
        <w:t>на певний рік. Кошти перераховуються одержувачам відповідно до чинного законодавства Україн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6.5. </w:t>
      </w:r>
      <w:r>
        <w:rPr/>
        <w:t>При наданні фінансової підтримки з міського бюджету напрями використання коштів, отриманих  підприємствами засобів масової інформації та видавничо-поліграфічної сфери від господарської діяльності, узгоджуються з головним розпорядником бюджетних коштів.</w:t>
      </w:r>
    </w:p>
    <w:p>
      <w:pPr>
        <w:pStyle w:val="Normal"/>
        <w:tabs>
          <w:tab w:val="clear" w:pos="708"/>
          <w:tab w:val="left" w:pos="-3363" w:leader="none"/>
        </w:tabs>
        <w:jc w:val="both"/>
        <w:rPr/>
      </w:pPr>
      <w:r>
        <w:rPr/>
        <w:t xml:space="preserve">        </w:t>
      </w:r>
      <w:r>
        <w:rPr>
          <w:szCs w:val="28"/>
        </w:rPr>
        <w:t xml:space="preserve">6.6. </w:t>
      </w:r>
      <w:r>
        <w:rPr/>
        <w:t>Отримані бюджетні кошти, їх використання відображуються в бухгал-терському обліку та фінансовій звітності відповідно до чинного законодавства України.</w:t>
      </w:r>
    </w:p>
    <w:p>
      <w:pPr>
        <w:pStyle w:val="Normal"/>
        <w:tabs>
          <w:tab w:val="clear" w:pos="708"/>
          <w:tab w:val="left" w:pos="-3363" w:leader="none"/>
        </w:tabs>
        <w:jc w:val="both"/>
        <w:rPr/>
      </w:pPr>
      <w:r>
        <w:rPr/>
        <w:t xml:space="preserve">        </w:t>
      </w:r>
      <w:r>
        <w:rPr>
          <w:szCs w:val="28"/>
        </w:rPr>
        <w:t xml:space="preserve">6.7. </w:t>
      </w:r>
      <w:r>
        <w:rPr/>
        <w:t>Звіт про використання бюджетних коштів одержувач фінансової підтримки подає до управління культури виконкому Криворізької міської ради та до управління Державної казначейської служби України у м.Кривому Розі Дніпропетровської області відповідно до визначених форм і встановлених термінів.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6.8. </w:t>
      </w:r>
      <w:r>
        <w:rPr/>
        <w:t>Відповідальність за нецільове використання бюджетних коштів несуть їх одержувачі.</w:t>
      </w:r>
    </w:p>
    <w:p>
      <w:pPr>
        <w:pStyle w:val="Normal"/>
        <w:tabs>
          <w:tab w:val="clear" w:pos="708"/>
          <w:tab w:val="left" w:pos="-1710" w:leader="none"/>
        </w:tabs>
        <w:jc w:val="both"/>
        <w:rPr>
          <w:b/>
          <w:b/>
          <w:i/>
          <w:i/>
          <w:szCs w:val="2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center"/>
        <w:rPr/>
      </w:pP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  <w:lang w:val="ru-RU"/>
        </w:rPr>
        <w:t>. Контроль за виконанням Програми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7.1. Контроль за виконанням Програми здійснює управління культури виконкому Криворізької міської ради, що забезпечує внесення змін та доповнень до неї в разі необхідності включення додаткових завдань (заходів), уточнення показників, обсягів та джерел фінансування, у порядку, передбаченому чинним законодавством України. </w:t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/>
      </w:pPr>
      <w:r>
        <w:rPr>
          <w:szCs w:val="28"/>
        </w:rPr>
        <w:t>7.2. Управління культури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68" w:leader="none"/>
        </w:tabs>
        <w:spacing w:lineRule="auto" w:line="6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68" w:leader="none"/>
        </w:tabs>
        <w:spacing w:lineRule="auto" w:line="600"/>
        <w:rPr/>
      </w:pPr>
      <w:r>
        <w:rPr>
          <w:b/>
          <w:i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5:00Z</dcterms:created>
  <dc:creator>culture220</dc:creator>
  <dc:description/>
  <cp:keywords/>
  <dc:language>en-US</dc:language>
  <cp:lastModifiedBy>zagalny301_2</cp:lastModifiedBy>
  <cp:lastPrinted>2017-11-09T09:44:00Z</cp:lastPrinted>
  <dcterms:modified xsi:type="dcterms:W3CDTF">2017-11-24T11:40:00Z</dcterms:modified>
  <cp:revision>67</cp:revision>
  <dc:subject/>
  <dc:title>Додаток </dc:title>
</cp:coreProperties>
</file>