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76322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архівний відділ виконкому Криворізької міської ради в новій 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вдосконалення роботи архівного відділу виконкому Криворізької міської ради; відповідно до Закону України «Про Національний архівний фонд та архівні установи», Наказів Міністерства юстиції України від 02 червня 2014 року №864/5 «Про затвердження Типового положення про архівну установу сільської, селищної, міської ради для централізованого тимчасового зберігання архівних документів, нагромаджених у процесі документування службових, трудових та інших правовідносин юридичних і фізичних осіб, що не належать до Національного архівного фонду», 16 червня 2016 року №1693/5 «Про затвердження Типового положення про архівний відділ міської ради», Наказу Міністерства фінансів України від 20 вересня 2017 року №793 «Про затвердження складових програмної класифікації видатків та кредитування місцевих бюджетів», що набуває чинності з 01.01.2018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твердити Положення про архівний відділ виконкому Криворізької міської ради в новій редакції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изнати такими, що втратили чинність, рішення міської ради ві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25.10.2006 №457 «Про затвердження Положення про архівний відділ виконкому міської ради у новій редакції»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24.09.2008 №2702 «Про внесення змін та доповнень у додаток до рішення міської ради від 25.10.2006 №457«Про затвердження Положення про архівний відділ виконкому міської ради у новій редакції» і впорядкування діяльності групи комплектування та експертизи цінності документів архівного відділу виконкому міської ради», </w:t>
      </w:r>
    </w:p>
    <w:p>
      <w:pPr>
        <w:pStyle w:val="Normal"/>
        <w:ind w:firstLine="709"/>
        <w:jc w:val="both"/>
        <w:rPr/>
      </w:pPr>
      <w:r>
        <w:rPr>
          <w:szCs w:val="28"/>
        </w:rPr>
        <w:t>- 26.08.2016  №829 «Про внесення змін до рішення міської ради від 25.10.2006 №457 «Про затвердження Положення про архівний відділ виконкому міської ради у новій редакції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ішення набуває чинності з 01.01.201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керуючу справами виконкому міської рад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1-24T10:28:00Z</dcterms:modified>
  <cp:revision>3</cp:revision>
  <dc:subject/>
  <dc:title>           </dc:title>
</cp:coreProperties>
</file>