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-бочого проекту «Нове будів-ництво централізованої систе-ми водовідведення від  Криво-різької загальноосвітньої школи І-ІІІ ступенів №13 Криворізької  міської ради Дніпропетровської області, розташованої за адресою: вул. Шкільна, 27ж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</w:rPr>
        <w:t>Відповідно до експертного звіту щодо розгляду проектної документації за робочим проектом «Нове будівництво централізованої системи водовідведення від  Криворізької загальноосвітньої школи І-ІІІ ступенів №13 Криворізької  міської ради Дніпропетровської області, розташованої за адресою:                 вул. Шкільна, 27ж»  Державного підприємства «Державний інститут по проектуванню підприємств гірничорудної промисловості «Кривбаспроект»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ід 04.08.2017 №07-005-17-П</w:t>
      </w:r>
      <w:r>
        <w:rPr>
          <w:bCs/>
          <w:iCs/>
          <w:color w:val="FF0000"/>
        </w:rPr>
        <w:t>;</w:t>
      </w:r>
      <w:r>
        <w:rPr>
          <w:bCs/>
          <w:iCs/>
        </w:rPr>
        <w:t xml:space="preserve"> керуючись Законами України «Про місцеве самоврядування в Україні», «Про регулювання містобудівної діяльності»      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 11 травня 2011 року №560, зі зміна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Cs w:val="28"/>
        </w:rPr>
        <w:t>Затвердити з техніко-економічними показниками, зазначеними в додатку, робочий проект «Нове будівництво централізованої системи водовідведення від  Криворізької загальноосвітньої школи І-ІІІ ступенів №13 Криворізької  міської ради Дніпропетровської області, розташованої за адресою: вул. Шкільна, 27ж»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24T08:04:00Z</dcterms:modified>
  <cp:revision>3</cp:revision>
  <dc:subject/>
  <dc:title> </dc:title>
</cp:coreProperties>
</file>