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затвердження з техніко-економічними показниками     робочого проекту «Будівництво ділянки  самопливного  каналі-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ційного колектора від              мкр. Сонячного», м. Кривий Ріг. Кориг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ідповідно до «Експертного звіту щодо розгляду проектної документації за робочим  проектом  </w:t>
      </w:r>
      <w:r>
        <w:rPr>
          <w:bCs/>
          <w:iCs/>
          <w:szCs w:val="28"/>
        </w:rPr>
        <w:t>«Будівництво ділянки самопливного каналізаційного  колектора від мкр. Сонячного», м. Кривий Ріг. Коригування»</w:t>
      </w:r>
      <w:r>
        <w:rPr>
          <w:bCs/>
          <w:iCs/>
        </w:rPr>
        <w:t xml:space="preserve"> </w:t>
      </w:r>
      <w:r>
        <w:rPr>
          <w:bCs/>
          <w:iCs/>
          <w:szCs w:val="28"/>
        </w:rPr>
        <w:t>філії  Державного підприємства «Укрдержбудекспертиза» у Дніпропетровській області</w:t>
      </w:r>
      <w:r>
        <w:rPr>
          <w:bCs/>
          <w:iCs/>
        </w:rPr>
        <w:t xml:space="preserve"> від 15.11.2017 №04-1109-17;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твердити з техніко-економічними показниками, зазначеними в додатку, робочий  проект </w:t>
      </w:r>
      <w:r>
        <w:rPr>
          <w:bCs/>
          <w:iCs/>
          <w:szCs w:val="28"/>
        </w:rPr>
        <w:t>«Будівництво ділянки самопливного каналізаційного колектора від мкр. Сонячного», м. Кривий Ріг. Коригування</w:t>
      </w:r>
      <w:r>
        <w:rPr>
          <w:bCs/>
          <w:iCs/>
        </w:rPr>
        <w:t>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24T07:58:00Z</dcterms:modified>
  <cp:revision>3</cp:revision>
  <dc:subject/>
  <dc:title> </dc:title>
</cp:coreProperties>
</file>