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 змін  до складу робочої групи з упередження негативних наслідків у місті, пов’язаних з підвищенням цін   і  тарифів  на житлово-кому-нальні послуг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  <w:szCs w:val="28"/>
        </w:rPr>
        <w:t xml:space="preserve">У зв’язку з дорученнями, висловленими  </w:t>
      </w:r>
      <w:r>
        <w:rPr>
          <w:szCs w:val="28"/>
          <w:lang w:eastAsia="uk-UA"/>
        </w:rPr>
        <w:t xml:space="preserve">на  ХХVI сесії міської ради, і  </w:t>
      </w:r>
      <w:r>
        <w:rPr>
          <w:bCs/>
          <w:szCs w:val="28"/>
        </w:rPr>
        <w:t xml:space="preserve">кадровими змінами; керуючись Законом України  </w:t>
      </w:r>
      <w:r>
        <w:rPr>
          <w:szCs w:val="28"/>
        </w:rPr>
        <w:t>«Про місцеве самоврядування в Україні»:</w:t>
      </w:r>
    </w:p>
    <w:p>
      <w:pPr>
        <w:pStyle w:val="Style1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нести зміни  </w:t>
      </w:r>
      <w:r>
        <w:rPr>
          <w:rFonts w:cs="Times New Roman" w:ascii="Times New Roman" w:hAnsi="Times New Roman"/>
          <w:sz w:val="28"/>
          <w:szCs w:val="28"/>
          <w:lang w:eastAsia="uk-UA"/>
        </w:rPr>
        <w:t>до складу робочої групи з упередження негативних наслідків у місті, пов’язаних з підвищенням цін  і  тарифів  на житлово-комунальні послуги, створеної розпорядженням міського голови від 05.08.2016 №157-р, а саме:</w:t>
      </w:r>
    </w:p>
    <w:p>
      <w:pPr>
        <w:pStyle w:val="Style13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вести зі складу робочої групи  Зуєнко М.О., Морозова Ю.О.;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вести  до  її складу: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роненка Костянтина Олександровича, виконуючого обов’язки директора публічного акціонерного товариства  «Криворізька теплоцентраль» (за згодою),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емчен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дрія Миколайович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, депутата міської ради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VII  скликання </w:t>
      </w:r>
      <w:r>
        <w:rPr>
          <w:rFonts w:cs="Times New Roman" w:ascii="Times New Roman" w:hAnsi="Times New Roman"/>
          <w:sz w:val="28"/>
          <w:szCs w:val="28"/>
        </w:rPr>
        <w:t>(за згодою).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1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.gov.ua/ua/st/pg/51110296058961_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4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1-24T07:42:00Z</dcterms:modified>
  <cp:revision>3</cp:revision>
  <dc:subject/>
  <dc:title> </dc:title>
</cp:coreProperties>
</file>